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495;&amp;#20135;&amp;#19994;&amp;#35268;&amp;#210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495;&amp;#20135;&amp;#19994;&amp;#35268;&amp;#210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495;&amp;#20135;&amp;#19994;&amp;#35268;&amp;#210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3.html"&gt;http://www.cction.com/report/202310/41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6;&amp;#22495;&amp;#20135;&amp;#19994;&amp;#35268;&amp;#21010;&amp;#26159;&amp;#22320;&amp;#26041;&amp;#32463;&amp;#27982;&amp;#21457;&amp;#23637;&amp;#25112;&amp;#30053;&amp;#30340;&amp;#26680;&amp;#24515;&amp;#20869;&amp;#23481;&amp;#65292;&amp;#26159;&amp;#21508;&amp;#32423;&amp;#25919;&amp;#24220;&amp;#37096;&amp;#38376;&amp;#21457;&amp;#23637;&amp;#30456;&amp;#20851;&amp;#20135;&amp;#19994;&amp;#30340;&amp;ldquo;&amp;#36335;&amp;#32447;&amp;#22270;&amp;rdquo;&amp;#12290;&amp;#29305;&amp;#23450;&amp;#21306;&amp;#22495;&amp;#20869;&amp;#26576;&amp;#20010;&amp;#20135;&amp;#19994;&amp;#30340;&amp;#24555;&amp;#36895;&amp;#20581;&amp;#24247;&amp;#21457;&amp;#23637;&amp;#26377;&amp;#36182;&amp;#20110;&amp;#24403;&amp;#22320;&amp;#25919;&amp;#24220;&amp;#20197;&amp;#21069;&amp;#30651;&amp;#24615;&amp;#30340;&amp;#30524;&amp;#20809;&amp;#25311;&amp;#23450;&amp;#31185;&amp;#23398;&amp;#21512;&amp;#29702;&amp;#30340;&amp;#21457;&amp;#23637;&amp;#35268;&amp;#21010;&amp;#65292;&amp;#29305;&amp;#21035;&amp;#26159;&amp;#19968;&amp;#20123;&amp;#25112;&amp;#30053;&amp;#24615;&amp;#26032;&amp;#20852;&amp;#20135;&amp;#19994;&amp;#26356;&amp;#38656;&amp;#35201;&amp;#22320;&amp;#26041;&amp;#25919;&amp;#24220;&amp;#21046;&amp;#23450;&amp;#20999;&amp;#23454;&amp;#21487;&amp;#34892;&amp;#30340;&amp;#25206;&amp;#25345;&amp;#21644;&amp;#22521;&amp;#32946;&amp;#35268;&amp;#21010;&amp;#12290;&amp;#36890;&amp;#36807;&amp;#21306;&amp;#22495;&amp;#20135;&amp;#19994;&amp;#35268;&amp;#21010;&amp;#26469;&amp;#30830;&amp;#23450;&amp;#22320;&amp;#26041;&amp;#32463;&amp;#27982;&amp;#21457;&amp;#23637;&amp;#30340;&amp;#20135;&amp;#19994;&amp;#25903;&amp;#25745;&amp;#20307;&amp;#31995;&amp;#65292;&amp;#20026;&amp;#25307;&amp;#21830;&amp;#24037;&amp;#20316;&amp;#30830;&amp;#23450;&amp;#26041;&amp;#21521;&amp;#21644;&amp;#26694;&amp;#26550;&amp;#12290;&lt;/p&gt;&lt;div&gt;&amp;#20174;&amp;#21306;&amp;#22495;&amp;#35268;&amp;#21010;&amp;#25991;&amp;#20214;&amp;#30340;&amp;#21306;&amp;#22495;&amp;#35282;&amp;#24230;&amp;#20998;&amp;#31867;&amp;#30475;&amp;#65292;&amp;#38500;&amp;#20102;&amp;#30465;&amp;#32423;&amp;#12289;&amp;#24066;&amp;#32423;&amp;#65292;&amp;#36824;&amp;#26377;&amp;#36328;&amp;#21306;&amp;#22495;&amp;#35268;&amp;#21010;&amp;#12290;&amp;#32780;&amp;#20174;&amp;#35268;&amp;#21010;&amp;#20869;&amp;#23481;&amp;#20998;&amp;#31867;&amp;#65292;&amp;#21017;&amp;#26377;&amp;#20135;&amp;#19994;&amp;#35268;&amp;#21010;&amp;#12289;&amp;#32508;&amp;#21512;&amp;#35268;&amp;#21010;&amp;#31561;&amp;#12290;&amp;#20854;&amp;#20013;&amp;#65292;&amp;#36164;&amp;#26412;&amp;#24066;&amp;#22330;&amp;#26368;&amp;#20026;&amp;#20851;&amp;#24515;&amp;#30340;&amp;#26159;&amp;#35268;&amp;#21010;&amp;#20013;&amp;#28041;&amp;#21450;&amp;#20135;&amp;#19994;&amp;#21457;&amp;#23637;&amp;#26032;&amp;#24605;&amp;#36335;&amp;#26041;&amp;#38754;&amp;#20869;&amp;#23481;&amp;#12290;&amp;#22312;&amp;#24403;&amp;#21069;&amp;#32463;&amp;#27982;&amp;#22686;&amp;#36895;&amp;#38754;&amp;#20020;&amp;#19979;&amp;#34892;&amp;#21387;&amp;#21147;&amp;#12289;&amp;#26032;&amp;#30340;&amp;#32463;&amp;#27982;&amp;#22686;&amp;#38271;&amp;#28857;&amp;#20127;&amp;#24453;&amp;#21457;&amp;#29616;&amp;#30340;&amp;#32972;&amp;#26223;&amp;#19979;&amp;#65292;&amp;#20855;&amp;#26377;&amp;#21457;&amp;#23637;&amp;#21069;&amp;#26223;&amp;#30340;&amp;#26032;&amp;#20852;&amp;#20135;&amp;#19994;&amp;#24448;&amp;#24448;&amp;#33021;&amp;#22815;&amp;#21050;&amp;#28608;&amp;#25237;&amp;#36164;&amp;#32773;&amp;#30340;&amp;#25935;&amp;#24863;&amp;#31070;&amp;#32463;&amp;#12290;&lt;/div&gt;  &lt;div&gt;&amp;#38543;&amp;#30528;&amp;#12298;&amp;#20013;&amp;#22269;&amp;#21046;&amp;#36896;2025&amp;#12299;&amp;#12289;&amp;#38271;&amp;#27743;&amp;#32463;&amp;#27982;&amp;#24102;&amp;#12289;&amp;ldquo;&amp;#19968;&amp;#24102;&amp;#19968;&amp;#36335;&amp;rdquo;&amp;#20197;&amp;#21450;&amp;#20140;&amp;#27941;&amp;#20864;&amp;#21327;&amp;#21516;&amp;#21457;&amp;#23637;&amp;#31561;&amp;#25919;&amp;#31574;&amp;#30340;&amp;#19981;&amp;#26029;&amp;#20986;&amp;#21488;&amp;#65292;&amp;#26410;&amp;#26469;&amp;#21508;&amp;#22320;&amp;#21306;&amp;#21508;&amp;#39033;&amp;#20135;&amp;#19994;&amp;#35268;&amp;#21010;&amp;#23558;&amp;#20250;&amp;#19981;&amp;#26029;&amp;#20986;&amp;#21488;&amp;#65292;&amp;#20026;&amp;#21508;&amp;#39033;&amp;#20135;&amp;#19994;&amp;#21457;&amp;#23637;&amp;#25552;&amp;#20379;&amp;#21457;&amp;#23637;&amp;#26041;&amp;#21521;&amp;#21450;&amp;#24605;&amp;#36335;&amp;#65292;&amp;#21457;&amp;#23637;&amp;#29305;&amp;#33394;&amp;#20135;&amp;#19994;&amp;#65292;&amp;#20419;&amp;#36827;&amp;#22320;&amp;#21306;&amp;#21327;&amp;#21516;&amp;#21457;&amp;#23637;&amp;#65292;&amp;#20849;&amp;#21019;&amp;#32463;&amp;#27982;&amp;#26032;&amp;#32321;&amp;#33635;&amp;#12290;&lt;/div&gt;  &lt;div&gt;&amp;#22312;&amp;#24403;&amp;#21069;&amp;#32463;&amp;#27982;&amp;#25346;&amp;#24069;&amp;#30340;&amp;#25919;&amp;#24220;&amp;#24037;&amp;#20316;&amp;#20013;&amp;#65292;&amp;#20135;&amp;#19994;&amp;#35268;&amp;#21010;&amp;#24050;&amp;#20174;&amp;#26368;&amp;#21021;&amp;#30340;&amp;#20010;&amp;#26696;&amp;#65292;&amp;#21457;&amp;#23637;&amp;#21040;&amp;#20170;&amp;#22825;&amp;#26085;&amp;#30410;&amp;#21463;&amp;#21040;&amp;#37325;&amp;#35270;&amp;#12290;&amp;#20294;&amp;#25105;&amp;#22269;&amp;#22320;&amp;#26041;&amp;#20135;&amp;#19994;&amp;#35268;&amp;#21010;&amp;#20307;&amp;#31995;&amp;#19981;&amp;#20581;&amp;#20840;&amp;#65292;&amp;#35268;&amp;#21010;&amp;#21046;&amp;#23450;&amp;#36807;&amp;#31243;&amp;#36739;&amp;#20026;&amp;#38543;&amp;#24847;&amp;#65292;&amp;#20135;&amp;#19994;&amp;#35268;&amp;#21010;&amp;#24448;&amp;#24448;&amp;#26159;&amp;ldquo;&amp;#32440;&amp;#19978;&amp;#30011;&amp;#30011;&amp;#12289;&amp;#22681;&amp;#19978;&amp;#25346;&amp;#25346;&amp;rdquo;&amp;#65292;&amp;#36215;&amp;#19981;&amp;#21040;&amp;#24212;&amp;#26377;&amp;#30340;&amp;#20316;&amp;#29992;&amp;#12290;&amp;#35201;&amp;#25552;&amp;#39640;&amp;#20135;&amp;#19994;&amp;#35268;&amp;#21010;&amp;#30340;&amp;#26377;&amp;#25928;&amp;#24615;&amp;#65292;&amp;#39318;&amp;#20808;&amp;#38656;&amp;#35201;&amp;#20174;&amp;#25972;&amp;#20307;&amp;#19978;&amp;#25226;&amp;#25569;&amp;#35268;&amp;#21010;&amp;#30340;&amp;#20307;&amp;#31995;&amp;#20197;&amp;#21450;&amp;#20135;&amp;#19994;&amp;#35268;&amp;#21010;&amp;#22312;&amp;#35268;&amp;#21010;&amp;#32534;&amp;#21046;&amp;#20307;&amp;#31995;&amp;#20013;&amp;#30340;&amp;#22320;&amp;#20301;&amp;#21644;&amp;#20316;&amp;#29992;&amp;#65307;&amp;#20854;&amp;#27425;&amp;#65292;&amp;#38656;&amp;#35201;&amp;#20174;&amp;#35268;&amp;#21010;&amp;#30340;&amp;#21046;&amp;#23450;&amp;#36807;&amp;#31243;&amp;#20837;&amp;#25163;&amp;#65292;&amp;#26126;&amp;#30830;&amp;ldquo;&amp;#20026;&amp;#20160;&amp;#20040;&amp;#35268;&amp;#21010;&amp;#12289;&amp;#35268;&amp;#21010;&amp;#20160;&amp;#20040;&amp;#20197;&amp;#21450;&amp;#22914;&amp;#20309;&amp;#35268;&amp;#21010;&amp;rdquo;&amp;#65307;&amp;#26368;&amp;#21518;&amp;#65292;&amp;#35201;&amp;#27880;&amp;#37325;&amp;#20135;&amp;#19994;&amp;#35268;&amp;#21010;&amp;#30340;&amp;#23454;&amp;#26045;&amp;#36807;&amp;#31243;&amp;#65292;&amp;#20351;&amp;#35268;&amp;#21010;&amp;#26045;&amp;#20043;&amp;#26377;&amp;#25928;&amp;#12290;&lt;/div&gt;  &lt;div&gt;&amp;#20013;&amp;#20225;&amp;#39038;&amp;#38382;&amp;#32593;&amp;#21457;&amp;#24067;&amp;#30340;&amp;#12298;2024-2030&amp;#24180;&amp;#20013;&amp;#22269;&amp;#21306;&amp;#22495;&amp;#20135;&amp;#19994;&amp;#35268;&amp;#2101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306;&amp;#22495;&amp;#20135;&amp;#19994;&amp;#35268;&amp;#21010;&amp;#30340;&amp;#27010;&amp;#24565;&amp;#12289;&amp;#33539;&amp;#30068;&amp;#21450;&amp;#24212;&amp;#29992;&amp;#39046;&amp;#22495;&amp;#31561;&amp;#65292;&amp;#25509;&amp;#30528;&amp;#20998;&amp;#26512;&amp;#20102;&amp;#20013;&amp;#22269;&amp;#21306;&amp;#22495;&amp;#20135;&amp;#19994;&amp;#35268;&amp;#21010;&amp;#30340;&amp;#29615;&amp;#22659;&amp;#21450;&amp;#29616;&amp;#29366;&amp;#65292;&amp;#28982;&amp;#21518;&amp;#37325;&amp;#28857;&amp;#20998;&amp;#26512;&amp;#20102;&amp;#20256;&amp;#32479;&amp;#25903;&amp;#26609;&amp;#22411;&amp;#20135;&amp;#19994;&amp;#12289;&amp;#25112;&amp;#30053;&amp;#24615;&amp;#26032;&amp;#20852;&amp;#20135;&amp;#19994;&amp;#21450;&amp;#29616;&amp;#20195;&amp;#26381;&amp;#21153;&amp;#19994;&amp;#30340;&amp;#21306;&amp;#22495;&amp;#35268;&amp;#21010;&amp;#29366;&amp;#20917;&amp;#65292;&amp;#24182;&amp;#23545;&amp;#37325;&amp;#28857;&amp;#32463;&amp;#27982;&amp;#21306;&amp;#22495;&amp;#21450;&amp;#37325;&amp;#28857;&amp;#30465;&amp;#24066;&amp;#30340;&amp;#20135;&amp;#19994;&amp;#35268;&amp;#21010;&amp;#20570;&amp;#20102;&amp;#20998;&amp;#26512;&amp;#12290;&amp;#38543;&amp;#21518;&amp;#65292;&amp;#25253;&amp;#21578;&amp;#23545;&amp;#21306;&amp;#22495;&amp;#20135;&amp;#19994;&amp;#35268;&amp;#21010;&amp;#36827;&amp;#34892;&amp;#20102;&amp;#29702;&amp;#35770;&amp;#20998;&amp;#26512;&amp;#12289;&amp;#20869;&amp;#23481;&amp;#20307;&amp;#31995;&amp;#20998;&amp;#26512;&amp;#12289;&amp;#32534;&amp;#21046;&amp;#20998;&amp;#26512;&amp;#21450;&amp;#21019;&amp;#26032;&amp;#26041;&amp;#21521;&amp;#20998;&amp;#26512;&amp;#65292;&amp;#24635;&amp;#32467;&amp;#20102;&amp;#21306;&amp;#22495;&amp;#20135;&amp;#19994;&amp;#35268;&amp;#21010;&amp;#21046;&amp;#23450;&amp;#30340;&amp;#25112;&amp;#30053;&amp;#24314;&amp;#35758;&amp;#65292;&amp;#26368;&amp;#21518;&amp;#26412;&amp;#25253;&amp;#21578;&amp;#23545;&amp;ldquo;&amp;#21313;&amp;#19977;&amp;#20116;&amp;rdquo;&amp;#35268;&amp;#21010;&amp;#21457;&amp;#23637;&amp;#34013;&amp;#22270;&amp;#36827;&amp;#34892;&amp;#23637;&amp;#26395;&amp;#65292;&amp;#20998;&amp;#26512;&amp;#22312;&amp;#32463;&amp;#27982;&amp;#26032;&amp;#24120;&amp;#24577;&amp;#19979;&amp;#25105;&amp;#22269;&amp;#21306;&amp;#22495;&amp;#20135;&amp;#19994;&amp;#35268;&amp;#21010;&amp;#30340;&amp;#21487;&amp;#33021;&amp;#21457;&amp;#23637;&amp;#26041;&amp;#21521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6;&amp;#22495;&amp;#20135;&amp;#19994;&amp;#35268;&amp;#21010;&amp;#26377;&amp;#20010;&amp;#31995;&amp;#32479;&amp;#28145;&amp;#20837;&amp;#30340;&amp;#20102;&amp;#35299;&amp;#12289;&amp;#25110;&amp;#32773;&amp;#26377;&amp;#21306;&amp;#22495;&amp;#20135;&amp;#19994;&amp;#26041;&amp;#38754;&amp;#30340;&amp;#39033;&amp;#30446;&amp;#35268;&amp;#2101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6;&amp;#22495;&amp;#20135;&amp;#19994;&amp;#35268;&amp;#21010;&amp;#30456;&amp;#20851;&amp;#27010;&amp;#36848;&lt;/div&gt;  &lt;div&gt;1.1&amp;#12288;&amp;#21306;&amp;#22495;&amp;#20135;&amp;#19994;&amp;#35268;&amp;#21010;&amp;#29702;&amp;#35770;&amp;#20171;&amp;#32461;&lt;/div&gt;  &lt;div&gt;1.1.1&amp;#12288;&amp;#27010;&amp;#24565;&amp;#30028;&amp;#23450;&lt;/div&gt;  &lt;div&gt;1.1.2&amp;#12288;&amp;#26412;&amp;#36136;&amp;#23646;&amp;#24615;&lt;/div&gt;  &lt;div&gt;1.1.3&amp;#12288;&amp;#32534;&amp;#21046;&amp;#24847;&amp;#20041;&lt;/div&gt;  &lt;div&gt;1.2&amp;#12288;&amp;#21306;&amp;#22495;&amp;#20135;&amp;#19994;&amp;#35268;&amp;#21010;&amp;#30340;&amp;#20869;&amp;#23481;&amp;#33539;&amp;#30068;&lt;/div&gt;  &lt;div&gt;1.2.1&amp;#12288;&amp;#21306;&amp;#22495;&amp;#20135;&amp;#19994;&amp;#21457;&amp;#23637;&amp;#29616;&amp;#29366;&amp;#21644;&amp;#29305;&amp;#24449;&lt;/div&gt;  &lt;div&gt;1.2.2&amp;#12288;&amp;#21306;&amp;#22495;&amp;#20135;&amp;#19994;&amp;#21457;&amp;#23637;&amp;#23450;&amp;#20301;&amp;#21644;&amp;#30446;&amp;#26631;&lt;/div&gt;  &lt;div&gt;1.2.3&amp;#12288;&amp;#21306;&amp;#22495;&amp;#20135;&amp;#19994;&amp;#21457;&amp;#23637;&amp;#26041;&amp;#21521;&amp;#21644;&amp;#21457;&amp;#23637;&amp;#37325;&amp;#28857;&amp;#35268;&amp;#21010;&lt;/div&gt;  &lt;div&gt;1.2.4&amp;#12288;&amp;#21306;&amp;#22495;&amp;#20135;&amp;#19994;&amp;#31354;&amp;#38388;&amp;#35268;&amp;#21010;&lt;/div&gt;  &lt;div&gt;1.2.5&amp;#12288;&amp;#21306;&amp;#22495;&amp;#20135;&amp;#19994;&amp;#21457;&amp;#23637;&amp;#21644;&amp;#35268;&amp;#21010;&amp;#30340;&amp;#25903;&amp;#25745;&amp;#26465;&amp;#20214;&amp;#24314;&amp;#35774;&lt;/div&gt;  &lt;div&gt;1.2.6&amp;#12288;&amp;#21306;&amp;#22495;&amp;#20135;&amp;#19994;&amp;#21457;&amp;#23637;&amp;#30340;&amp;#25919;&amp;#31574;&amp;#25514;&amp;#26045;&lt;/div&gt;  &lt;div&gt;1.3&amp;#12288;&amp;#21306;&amp;#22495;&amp;#20135;&amp;#19994;&amp;#35268;&amp;#21010;&amp;#30340;&amp;#24212;&amp;#29992;&amp;#39046;&amp;#22495;&lt;/div&gt;  &lt;div&gt;1.3.1&amp;#12288;&amp;#25919;&amp;#24220;&amp;#24037;&amp;#20316;&amp;#25253;&amp;#21578;&lt;/div&gt;  &lt;div&gt;1.3.2&amp;#12288;&amp;#37096;&amp;#38376;&amp;#34892;&amp;#21160;&amp;#35745;&amp;#21010;&lt;/div&gt;  &lt;div&gt;1.3.3&amp;#12288;&amp;#21306;&amp;#22495;&amp;#25307;&amp;#21830;&amp;#25351;&amp;#21335;&lt;/div&gt;  &lt;div&gt;1.3.4&amp;#12288;&amp;#33829;&amp;#38144;&amp;#23459;&amp;#20256;&amp;#26041;&amp;#26696;&lt;/div&gt;  &lt;div&gt;1.3.5&amp;#12288;&amp;#20135;&amp;#19994;&amp;#20248;&amp;#24800;&amp;#25919;&amp;#31574;&lt;/div&gt;  &lt;div&gt;1.3.6&amp;#12288;&amp;#25919;&amp;#24220;&amp;#32489;&amp;#25928;&amp;#32771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&amp;#21306;&amp;#22495;&amp;#20135;&amp;#19994;&amp;#35268;&amp;#21010;&amp;#30340;&amp;#29615;&amp;#22659;&amp;#20998;&amp;#26512;&lt;/div&gt;  &lt;div&gt;2.1&amp;#12288;&amp;#22269;&amp;#23478;&amp;#32463;&amp;#27982;&amp;#31038;&amp;#20250;&amp;#21457;&amp;#23637;&amp;#35268;&amp;#21010;&amp;#24635;&amp;#20917;&lt;/div&gt;  &lt;div&gt;2.1.1&amp;#12288;&amp;#22269;&amp;#23478;&amp;#32463;&amp;#27982;&amp;#21644;&amp;#31038;&amp;#20250;&amp;ldquo;&amp;#21313;&amp;#22235;&amp;#20116;&amp;rdquo;&amp;#35268;&amp;#21010;&amp;#32434;&amp;#35201;&lt;/div&gt;  &lt;div&gt;2.1.2&amp;#12288;&amp;#22269;&amp;#23478;&amp;ldquo;&amp;#21313;&amp;#22235;&amp;#20116;&amp;rdquo;&amp;#29983;&amp;#24577;&amp;#29615;&amp;#22659;&amp;#20445;&amp;#25252;&amp;#35268;&amp;#21010;&lt;/div&gt;  &lt;div&gt;2.1.3&amp;#12288;&amp;#22269;&amp;#23478;&amp;#24212;&amp;#23545;&amp;#27668;&amp;#20505;&amp;#21464;&amp;#21270;&amp;#35268;&amp;#21010;&amp;#65288;2014-2020&amp;#24180;&amp;#65289;&lt;/div&gt;  &lt;div&gt;2.1.4&amp;#12288;&amp;#22269;&amp;#23478;&amp;ldquo;&amp;#21313;&amp;#22235;&amp;#20116;&amp;rdquo;&amp;#33410;&amp;#33021;&amp;#29615;&amp;#20445;&amp;#20135;&amp;#19994;&amp;#21457;&amp;#23637;&amp;#35268;&amp;#21010;&lt;/div&gt;  &lt;div&gt;2.1.5&amp;#12288;&amp;#22269;&amp;#23478;&amp;#26032;&amp;#22411;&amp;#22478;&amp;#38215;&amp;#21270;&amp;#35268;&amp;#21010;&amp;#65288;2014-2020&amp;#24180;&amp;#65289;&lt;/div&gt;  &lt;div&gt;2.1.6&amp;#12288;&amp;#22269;&amp;#23478;&amp;#37325;&amp;#22823;&amp;#31185;&amp;#25216;&amp;#22522;&amp;#30784;&amp;#35774;&amp;#26045;&amp;#24314;&amp;#35774;&amp;#20013;&amp;#38271;&amp;#26399;&amp;#35268;&amp;#21010;&amp;#65288;2012-2030&amp;#24180;&amp;#65289;&lt;/div&gt;  &lt;div&gt;2.2&amp;#12288;&amp;#22269;&amp;#23478;&amp;#23618;&amp;#38754;&amp;#20027;&amp;#20307;&amp;#21151;&amp;#33021;&amp;#21306;&amp;#25112;&amp;#30053;&amp;#35268;&amp;#21010;&lt;/div&gt;  &lt;div&gt;2.2.1&amp;#12288;&amp;#20248;&amp;#21270;&amp;#24320;&amp;#21457;&amp;#21306;&amp;#22495;&lt;/div&gt;  &lt;div&gt;2.2.2&amp;#12288;&amp;#37325;&amp;#28857;&amp;#24320;&amp;#21457;&amp;#21306;&amp;#22495;&lt;/div&gt;  &lt;div&gt;2.2.3&amp;#12288;&amp;#38480;&amp;#21046;&amp;#24320;&amp;#21457;&amp;#21306;&amp;#22495;&amp;#65288;&amp;#20892;&amp;#20135;&amp;#21697;&amp;#20027;&amp;#20135;&amp;#21306;&amp;#65289;&lt;/div&gt;  &lt;div&gt;2.2.4&amp;#12288;&amp;#38480;&amp;#21046;&amp;#24320;&amp;#21457;&amp;#21306;&amp;#22495;&amp;#65288;&amp;#37325;&amp;#28857;&amp;#29983;&amp;#24577;&amp;#21151;&amp;#33021;&amp;#21306;&amp;#65289;&lt;/div&gt;  &lt;div&gt;2.3&amp;#12288;&amp;#22269;&amp;#23478;&amp;#20135;&amp;#19994;&amp;#25919;&amp;#31574;&amp;#35299;&amp;#26512;&lt;/div&gt;  &lt;div&gt;2.3.1&amp;#12288;&amp;#40723;&amp;#21169;&amp;#31867;&amp;#20135;&amp;#19994;&lt;/div&gt;  &lt;div&gt;2.3.2&amp;#12288;&amp;#38480;&amp;#21046;&amp;#31867;&amp;#20135;&amp;#19994;&lt;/div&gt;  &lt;div&gt;2.3.3&amp;#12288;&amp;#28120;&amp;#27760;&amp;#31867;&amp;#20135;&amp;#19994;&lt;/div&gt;  &lt;div&gt;2.3.4&amp;#12288;&amp;#26680;&amp;#20934;&amp;#25237;&amp;#36164;&amp;#31867;&lt;/div&gt;  &lt;div&gt;2.4&amp;#12288;&amp;#22269;&amp;#23478;&amp;#20135;&amp;#19994;&amp;#21457;&amp;#23637;&amp;#35268;&amp;#21010;&amp;#27010;&amp;#20917;&lt;/div&gt;  &lt;div&gt;2.4.1&amp;#12288;&amp;#20013;&amp;#22269;&amp;#21046;&amp;#36896;2025&lt;/div&gt;  &lt;div&gt;2.4.2&amp;#12288;&amp;#33021;&amp;#28304;&amp;#21457;&amp;#23637;&amp;#25112;&amp;#30053;&amp;#34892;&amp;#21160;&amp;#35745;&amp;#21010;&lt;/div&gt;  &lt;div&gt;2.4.3&amp;#12288;&amp;#22269;&amp;#23478;&amp;#21019;&amp;#26032;&amp;#39537;&amp;#21160;&amp;#21457;&amp;#23637;&amp;#25112;&amp;#30053;&amp;#32434;&amp;#35201;&lt;/div&gt;  &lt;div&gt;2.4.4&amp;#12288;&amp;#20840;&amp;#22269;&amp;#20892;&amp;#19994;&amp;#21487;&amp;#25345;&amp;#32493;&amp;#21457;&amp;#23637;&amp;#35268;&amp;#21010;&lt;/div&gt;  &lt;div&gt;2.4.5&amp;#12288;&amp;#20449;&amp;#24687;&amp;#21270;&amp;#21644;&amp;#24037;&amp;#19994;&amp;#21270;&amp;#34701;&amp;#21512;&amp;#21457;&amp;#23637;&amp;#35268;&amp;#21010;&lt;/div&gt;  &lt;div&gt;2.4.6&amp;#12288;&amp;#29616;&amp;#20195;&amp;#26381;&amp;#21153;&amp;#19994;&amp;#31185;&amp;#25216;&amp;#21019;&amp;#26032;&amp;#19987;&amp;#39033;&amp;#35268;&amp;#21010;&lt;/div&gt;  &lt;div&gt;&amp;nbsp;&lt;/div&gt;  &lt;div&gt;&amp;#31532;&amp;#19977;&amp;#31456;&amp;#12288;&amp;#20013;&amp;#22269;&amp;#21306;&amp;#22495;&amp;#20135;&amp;#19994;&amp;#35268;&amp;#21010;&amp;#29616;&amp;#29366;&amp;#20998;&amp;#26512;&lt;/div&gt;  &lt;div&gt;3.1&amp;#12288;&amp;ldquo;&amp;#21313;&amp;#22235;&amp;#20116;&amp;rdquo;&amp;#35268;&amp;#21010;&amp;#23545;&amp;#21306;&amp;#22495;&amp;#21457;&amp;#23637;&amp;#30340;&amp;#25112;&amp;#30053;&amp;#37096;&amp;#32626;&lt;/div&gt;  &lt;div&gt;3.1.1&amp;#12288;&amp;#21306;&amp;#22495;&amp;#21457;&amp;#23637;&amp;#22320;&amp;#20301;&amp;#25552;&amp;#21319;&lt;/div&gt;  &lt;div&gt;3.1.2&amp;#12288;&amp;#21306;&amp;#22495;&amp;#21327;&amp;#35843;&amp;#21457;&amp;#23637;&amp;#26684;&amp;#23616;&lt;/div&gt;  &lt;div&gt;3.1.3&amp;#12288;&amp;#21306;&amp;#22495;&amp;#25919;&amp;#31574;&amp;#20307;&amp;#31995;&amp;#23436;&amp;#21892;&lt;/div&gt;  &lt;div&gt;3.1.4&amp;#12288;&amp;#22269;&amp;#22303;&amp;#24320;&amp;#21457;&amp;#31354;&amp;#38388;&amp;#31995;&amp;#32479;&amp;#21270;&lt;/div&gt;  &lt;div&gt;3.1.5&amp;#12288;&amp;#35268;&amp;#21010;&amp;#23454;&amp;#26045;&amp;#26356;&amp;#20855;&amp;#25805;&amp;#20316;&amp;#24615;&lt;/div&gt;  &lt;div&gt;3.2&amp;#12288;&amp;#20013;&amp;#22269;&amp;#21306;&amp;#22495;&amp;#20135;&amp;#19994;&amp;#35268;&amp;#21010;&amp;#21046;&amp;#23450;&amp;#27010;&amp;#20917;&lt;/div&gt;  &lt;div&gt;3.2.1&amp;#12288;&amp;#21306;&amp;#22495;&amp;#20135;&amp;#19994;&amp;#35268;&amp;#21010;&amp;#22522;&amp;#26412;&amp;#29305;&amp;#28857;&lt;/div&gt;  &lt;div&gt;3.2.2&amp;#12288;&amp;#22269;&amp;#23478;&amp;#25112;&amp;#30053;&amp;#21306;&amp;#22495;&amp;#35268;&amp;#21010;&amp;#30028;&amp;#23450;&lt;/div&gt;  &lt;div&gt;3.2.3&amp;#12288;&amp;#22269;&amp;#23478;&amp;#25112;&amp;#30053;&amp;#21306;&amp;#22495;&amp;#35268;&amp;#21010;&amp;#31867;&amp;#22411;&amp;#21010;&amp;#20998;&lt;/div&gt;  &lt;div&gt;3.2.4&amp;#12288;&amp;#22269;&amp;#23478;&amp;#25112;&amp;#30053;&amp;#21306;&amp;#22495;&amp;#35268;&amp;#21010;&amp;#31354;&amp;#38388;&amp;#20998;&amp;#24067;&lt;/div&gt;  &lt;div&gt;3.2.5&amp;#12288;&amp;#22269;&amp;#23478;&amp;#25112;&amp;#30053;&amp;#21306;&amp;#22495;&amp;#35268;&amp;#21010;&amp;#20307;&amp;#31995;&lt;/div&gt;  &lt;div&gt;3.3&amp;#12288;&amp;#22320;&amp;#26041;&amp;#25919;&amp;#24220;&amp;#26032;&amp;#20852;&amp;#20135;&amp;#19994;&amp;#35268;&amp;#21010;&amp;#24067;&amp;#23616;&amp;#20998;&amp;#26512;&lt;/div&gt;  &lt;div&gt;3.3.1&amp;#12288;&amp;#22235;&amp;#22823;&amp;#30452;&amp;#36758;&amp;#24066;&lt;/div&gt;  &lt;div&gt;3.3.2&amp;#12288;&amp;#19996;&amp;#37096;&amp;#21644;&amp;#27839;&amp;#28023;&amp;#30465;&amp;#20221;&lt;/div&gt;  &lt;div&gt;3.3.3&amp;#12288;&amp;#20013;&amp;#37096;&amp;#30465;&amp;#20221;&lt;/div&gt;  &lt;div&gt;3.3.4&amp;#12288;&amp;#35199;&amp;#37096;&amp;#30465;&amp;#20221;&lt;/div&gt;  &lt;div&gt;3.4&amp;#12288;&amp;#21457;&amp;#36798;&amp;#22320;&amp;#21306;&amp;#20135;&amp;#19994;&amp;#35268;&amp;#21010;&amp;#24067;&amp;#23616;&amp;#27604;&amp;#36739;&lt;/div&gt;  &lt;div&gt;3.4.1&amp;#12288;&amp;#21306;&amp;#22495;&amp;#20135;&amp;#19994;&amp;#36716;&amp;#31227;&amp;#29366;&amp;#20917;&lt;/div&gt;  &lt;div&gt;3.4.2&amp;#12288;&amp;#24191;&amp;#19996;&amp;#65306;&amp;#30001;&amp;ldquo;&amp;#19968;&amp;#26680;&amp;rdquo;&amp;#21521;&amp;ldquo;&amp;#19977;&amp;#22280;&amp;#20116;&amp;#36724;&amp;rdquo;&amp;#36716;&amp;#31227;&lt;/div&gt;  &lt;div&gt;3.4.3&amp;#12288;&amp;#27743;&amp;#33487;&amp;#65306;&amp;ldquo;&amp;#22235;&amp;#27839;&amp;#25112;&amp;#30053;&amp;rdquo;&amp;#19982;&amp;#21335;&amp;#21271;&amp;#20849;&amp;#24314;&lt;/div&gt;  &lt;div&gt;3.4.4&amp;#12288;&amp;#23665;&amp;#19996;&amp;#65306;&amp;ldquo;&amp;#20116;&amp;#22823;&amp;#26495;&amp;#22359;&amp;rdquo;&amp;#19982;&amp;ldquo;&amp;#19968;&amp;#20307;&amp;#20004;&amp;#32764;&amp;rdquo;&lt;/div&gt;  &lt;div&gt;3.4.5&amp;#12288;&amp;#27993;&amp;#27743;&amp;#65306;&amp;#23665;&amp;#28023;&amp;#21327;&amp;#20316;&amp;#19982;&amp;#19996;&amp;#25193;&amp;#35199;&amp;#36827;&lt;/div&gt;  &lt;div&gt;3.5&amp;#12288;&amp;#20013;&amp;#22269;&amp;#21306;&amp;#22495;&amp;#20135;&amp;#19994;&amp;#35268;&amp;#21010;&amp;#30340;&amp;#38382;&amp;#39064;&amp;#20998;&amp;#26512;&lt;/div&gt;  &lt;div&gt;3.5.1&amp;#12288;&amp;#20135;&amp;#19994;&amp;#35268;&amp;#21010;&amp;#20307;&amp;#31995;&amp;#19981;&amp;#20581;&amp;#20840;&lt;/div&gt;  &lt;div&gt;3.5.2&amp;#12288;&amp;#20135;&amp;#19994;&amp;#35268;&amp;#21010;&amp;#23450;&amp;#20301;&amp;#19981;&amp;#20934;&amp;#30830;&lt;/div&gt;  &lt;div&gt;3.5.3&amp;#12288;&amp;#20135;&amp;#19994;&amp;#35268;&amp;#21010;&amp;#36793;&amp;#30028;&amp;#19981;&amp;#26126;&amp;#30830;&lt;/div&gt;  &lt;div&gt;3.5.4&amp;#12288;&amp;#20135;&amp;#19994;&amp;#35268;&amp;#21010;&amp;#22320;&amp;#20301;&amp;#21463;&amp;#21040;&amp;#36136;&amp;#30097;&lt;/div&gt;  &lt;div&gt;3.5.5&amp;#12288;&amp;#20135;&amp;#19994;&amp;#35268;&amp;#21010;&amp;#30340;&amp;#28145;&amp;#24230;&amp;#19981;&amp;#22815;&lt;/div&gt;  &lt;div&gt;3.5.6&amp;#12288;&amp;#20135;&amp;#19994;&amp;#35268;&amp;#21010;&amp;#25805;&amp;#20316;&amp;#24615;&amp;#19981;&amp;#24378;&lt;/div&gt;  &lt;div&gt;3.5.7&amp;#12288;&amp;#20135;&amp;#19994;&amp;#35268;&amp;#21010;&amp;#26131;&amp;#20986;&amp;#29616;&amp;#30340;&amp;#35823;&amp;#21306;&lt;/div&gt;  &lt;div&gt;&amp;nbsp;&lt;/div&gt;  &lt;div&gt;&amp;#31532;&amp;#22235;&amp;#31456;&amp;#12288;&amp;#20256;&amp;#32479;&amp;#25903;&amp;#26609;&amp;#22411;&amp;#20135;&amp;#19994;&amp;#21306;&amp;#22495;&amp;#35268;&amp;#21010;&amp;#20998;&amp;#26512;&lt;/div&gt;  &lt;div&gt;4.1&amp;#12288;&amp;#25151;&amp;#22320;&amp;#20135;&amp;#19994;&lt;/div&gt;  &lt;div&gt;4.1.1&amp;#12288;&amp;#25151;&amp;#22320;&amp;#20135;&amp;#19994;&amp;#21457;&amp;#23637;&amp;#29366;&amp;#20917;&amp;#20998;&amp;#26512;&lt;/div&gt;  &lt;div&gt;4.1.2&amp;#12288;&amp;#22269;&amp;#23478;&amp;#23618;&amp;#38754;&amp;#25151;&amp;#22320;&amp;#20135;&amp;#19994;&amp;#30340;&amp;#25112;&amp;#30053;&amp;#23637;&amp;#26395;&lt;/div&gt;  &lt;div&gt;4.1.3&amp;#12288;&amp;#22269;&amp;#23478;&amp;#23618;&amp;#38754;&amp;#25151;&amp;#22320;&amp;#20135;&amp;#25919;&amp;#31574;&amp;#35268;&amp;#21010;&amp;#21160;&amp;#24577;&lt;/div&gt;  &lt;div&gt;4.1.4&amp;#12288;&amp;#20303;&amp;#25151;&amp;#22478;&amp;#20065;&amp;#24314;&amp;#35774;&amp;#31185;&amp;#25216;&amp;#21019;&amp;#26032;&amp;#19987;&amp;#39033;&amp;#35268;&amp;#21010;&lt;/div&gt;  &lt;div&gt;4.1.5&amp;#12288;&amp;#22320;&amp;#26041;&amp;#23618;&amp;#38754;&amp;#20303;&amp;#25151;&amp;#21457;&amp;#23637;&amp;#30456;&amp;#20851;&amp;#35268;&amp;#21010;&lt;/div&gt;  &lt;div&gt;4.1.6&amp;#12288;&amp;#22320;&amp;#26041;&amp;#23618;&amp;#38754;&amp;#25151;&amp;#22320;&amp;#20135;&amp;#19994;&amp;#30340;&amp;#35268;&amp;#21010;&amp;#24067;&amp;#23616;&lt;/div&gt;  &lt;div&gt;4.1.7&amp;#12288;&amp;#22320;&amp;#26041;&amp;#25151;&amp;#22320;&amp;#20135;&amp;#19994;&amp;#30340;&amp;#35268;&amp;#21010;&amp;#35843;&amp;#25511;&amp;#31574;&amp;#30053;&lt;/div&gt;  &lt;div&gt;4.2&amp;#12288;&amp;#30707;&amp;#27833;&amp;#21270;&amp;#24037;&amp;#34892;&amp;#19994;&lt;/div&gt;  &lt;div&gt;4.2.1&amp;#12288;&amp;#30707;&amp;#21270;&amp;#34892;&amp;#19994;&amp;#21457;&amp;#23637;&amp;#29366;&amp;#20917;&amp;#20998;&amp;#26512;&lt;/div&gt;  &lt;div&gt;4.2.2&amp;#12288;&amp;#22269;&amp;#23478;&amp;#23618;&amp;#38754;&amp;#30707;&amp;#21270;&amp;#20135;&amp;#19994;&amp;#30340;&amp;#35268;&amp;#21010;&amp;#24067;&amp;#23616;&lt;/div&gt;  &lt;div&gt;4.2.3&amp;#12288;&amp;#25105;&amp;#22269;&amp;#30707;&amp;#21270;&amp;#20135;&amp;#19994;&amp;#22522;&amp;#22320;&amp;#35268;&amp;#21010;&amp;#24067;&amp;#23616;&lt;/div&gt;  &lt;div&gt;4.2.4&amp;#12288;&amp;#22320;&amp;#26041;&amp;#23618;&amp;#38754;&amp;#30707;&amp;#21270;&amp;#20135;&amp;#19994;&amp;#30340;&amp;#35268;&amp;#21010;&amp;#20998;&amp;#26512;&lt;/div&gt;  &lt;div&gt;4.3&amp;#12288;&amp;#27773;&amp;#36710;&amp;#21046;&amp;#36896;&amp;#19994;&lt;/div&gt;  &lt;div&gt;4.3.1&amp;#12288;&amp;#27773;&amp;#36710;&amp;#24037;&amp;#19994;&amp;#36816;&amp;#34892;&amp;#29366;&amp;#20917;&amp;#20998;&amp;#26512;&lt;/div&gt;  &lt;div&gt;4.3.2&amp;#12288;&amp;#22269;&amp;#23478;&amp;#23618;&amp;#38754;&amp;#27773;&amp;#36710;&amp;#34892;&amp;#19994;&amp;#21457;&amp;#23637;&amp;#26041;&amp;#21521;&lt;/div&gt;  &lt;div&gt;4.3.3&amp;#12288;&amp;#22320;&amp;#26041;&amp;#23618;&amp;#38754;&amp;#27773;&amp;#36710;&amp;#20135;&amp;#19994;&amp;#35268;&amp;#21010;&amp;#24847;&amp;#20041;&lt;/div&gt;  &lt;div&gt;4.3.4&amp;#12288;&amp;#22320;&amp;#26041;&amp;#23618;&amp;#38754;&amp;#27773;&amp;#36710;&amp;#20135;&amp;#19994;&amp;#35268;&amp;#21010;&amp;#29305;&amp;#28857;&lt;/div&gt;  &lt;div&gt;4.3.5&amp;#12288;&amp;#22320;&amp;#26041;&amp;#26032;&amp;#33021;&amp;#28304;&amp;#27773;&amp;#36710;&amp;#20135;&amp;#19994;&amp;#35268;&amp;#21010;&amp;#24067;&amp;#23616;&lt;/div&gt;  &lt;div&gt;4.3.6&amp;#12288;&amp;#22320;&amp;#26041;&amp;#23618;&amp;#38754;&amp;#27773;&amp;#36710;&amp;#20135;&amp;#19994;&amp;#35268;&amp;#21010;&amp;#38382;&amp;#39064;&lt;/div&gt;  &lt;div&gt;4.4&amp;#12288;&amp;#38050;&amp;#38081;&amp;#24037;&amp;#19994;&lt;/div&gt;  &lt;div&gt;4.4.1&amp;#12288;&amp;#38050;&amp;#38081;&amp;#24037;&amp;#19994;&amp;#36816;&amp;#34892;&amp;#29366;&amp;#20917;&amp;#20998;&amp;#26512;&lt;/div&gt;  &lt;div&gt;4.4.2&amp;#12288;&amp;#22269;&amp;#23478;&amp;#23618;&amp;#38754;&amp;#38050;&amp;#38081;&amp;#24037;&amp;#19994;&amp;#35843;&amp;#25972;&amp;#21319;&amp;#32423;&amp;#35268;&amp;#21010;&lt;/div&gt;  &lt;div&gt;4.4.3&amp;#12288;&amp;#22320;&amp;#26041;&amp;#23618;&amp;#38754;&amp;#38050;&amp;#38081;&amp;#24037;&amp;#19994;&amp;#30340;&amp;#35268;&amp;#21010;&amp;#24067;&amp;#23616;&lt;/div&gt;  &lt;div&gt;4.5&amp;#12288;&amp;#33337;&amp;#33334;&amp;#21046;&amp;#36896;&amp;#19994;&lt;/div&gt;  &lt;div&gt;4.5.1&amp;#12288;&amp;#33337;&amp;#33334;&amp;#24037;&amp;#19994;&amp;#21457;&amp;#23637;&amp;#29366;&amp;#20917;&amp;#20998;&amp;#26512;&lt;/div&gt;  &lt;div&gt;4.5.2&amp;#12288;&amp;#22269;&amp;#23478;&amp;#23618;&amp;#38754;&amp;#33337;&amp;#33334;&amp;#24037;&amp;#19994;&amp;#30340;&amp;#35268;&amp;#21010;&amp;#24067;&amp;#23616;&lt;/div&gt;  &lt;div&gt;4.5.3&amp;#12288;&amp;#22320;&amp;#26041;&amp;#23618;&amp;#38754;&amp;#33337;&amp;#33334;&amp;#24037;&amp;#19994;&amp;#30340;&amp;#35268;&amp;#21010;&amp;#24067;&amp;#23616;&lt;/div&gt;  &lt;div&gt;4.5.4&amp;#12288;&amp;#21306;&amp;#22495;&amp;#33337;&amp;#33334;&amp;#24037;&amp;#19994;&amp;#21457;&amp;#23637;&amp;#35268;&amp;#21010;&amp;#30340;&amp;#29305;&amp;#28857;&lt;/div&gt;  &lt;div&gt;4.6&amp;#12288;&amp;#30005;&amp;#23376;&amp;#20449;&amp;#24687;&amp;#20135;&amp;#19994;&lt;/div&gt;  &lt;div&gt;4.6.1&amp;#12288;&amp;#30005;&amp;#23376;&amp;#20449;&amp;#24687;&amp;#21046;&amp;#3689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&amp;#12288;&amp;#22269;&amp;#23478;&amp;#23618;&amp;#38754;&amp;#30005;&amp;#23376;&amp;#20449;&amp;#24687;&amp;#20135;&amp;#19994;&amp;#35268;&amp;#21010;&amp;#24067;&amp;#23616;&lt;/div&gt;  &lt;div&gt;4.6.3&amp;#12288;&amp;#21306;&amp;#22495;&amp;#30005;&amp;#23376;&amp;#20449;&amp;#24687;&amp;#20135;&amp;#19994;&amp;#35268;&amp;#21010;&amp;#25112;&amp;#30053;&amp;#23450;&amp;#20301;&lt;/div&gt;  &lt;div&gt;4.6.4&amp;#12288;&amp;#21306;&amp;#22495;&amp;#30005;&amp;#23376;&amp;#20449;&amp;#24687;&amp;#20135;&amp;#19994;&amp;#35268;&amp;#21010;&amp;#37325;&amp;#28857;&amp;#26041;&amp;#21521;&lt;/div&gt;  &lt;div&gt;4.6.5&amp;#12288;&amp;#21306;&amp;#22495;&amp;#30005;&amp;#23376;&amp;#20449;&amp;#24687;&amp;#20135;&amp;#19994;&amp;#35268;&amp;#21010;&amp;#24067;&amp;#23616;&lt;/div&gt;  &lt;div&gt;&amp;nbsp;&lt;/div&gt;  &lt;div&gt;&amp;#31532;&amp;#20116;&amp;#31456;&amp;#12288;&amp;#25112;&amp;#30053;&amp;#24615;&amp;#26032;&amp;#20852;&amp;#20135;&amp;#19994;&amp;#21306;&amp;#22495;&amp;#35268;&amp;#21010;&amp;#20998;&amp;#26512;&lt;/div&gt;  &lt;div&gt;5.1&amp;#12288;&amp;#33410;&amp;#33021;&amp;#29615;&amp;#20445;&amp;#20135;&amp;#19994;&lt;/div&gt;  &lt;div&gt;5.1.1&amp;#12288;&amp;#33410;&amp;#33021;&amp;#29615;&amp;#20445;&amp;#20135;&amp;#19994;&amp;#21457;&amp;#23637;&amp;#24577;&amp;#21183;&amp;#20998;&amp;#26512;&lt;/div&gt;  &lt;div&gt;5.1.2&amp;#12288;&amp;#22269;&amp;#23478;&amp;#23618;&amp;#38754;&amp;#33410;&amp;#33021;&amp;#29615;&amp;#20445;&amp;#20135;&amp;#19994;&amp;#35268;&amp;#21010;&lt;/div&gt;  &lt;div&gt;5.1.3&amp;#12288;&amp;#22320;&amp;#26041;&amp;#23618;&amp;#38754;&amp;#33410;&amp;#33021;&amp;#29615;&amp;#20445;&amp;#20135;&amp;#19994;&amp;#24067;&amp;#23616;&lt;/div&gt;  &lt;div&gt;5.2&amp;#12288;&amp;#26032;&amp;#19968;&amp;#20195;&amp;#20449;&amp;#24687;&amp;#25216;&amp;#26415;&amp;#20135;&amp;#19994;&lt;/div&gt;  &lt;div&gt;5.2.1&amp;#12288;&amp;#26032;&amp;#19968;&amp;#20195;&amp;#20449;&amp;#24687;&amp;#25216;&amp;#26415;&amp;#20135;&amp;#19994;&amp;#21457;&amp;#23637;&amp;#24577;&amp;#21183;&amp;#20998;&amp;#26512;&lt;/div&gt;  &lt;div&gt;5.2.2&amp;#12288;&amp;#22269;&amp;#23478;&amp;#23618;&amp;#38754;&amp;#20449;&amp;#24687;&amp;#25216;&amp;#26415;&amp;#20135;&amp;#19994;&amp;#21457;&amp;#23637;&amp;#35268;&amp;#21010;&lt;/div&gt;  &lt;div&gt;5.2.3&amp;#12288;&amp;#22320;&amp;#26041;&amp;#23618;&amp;#38754;&amp;#26032;&amp;#19968;&amp;#20195;&amp;#20449;&amp;#24687;&amp;#25216;&amp;#26415;&amp;#20135;&amp;#19994;&amp;#35268;&amp;#21010;&lt;/div&gt;  &lt;div&gt;5.2.4&amp;#12288;&amp;#22320;&amp;#26041;&amp;#25919;&amp;#24220;&amp;#31215;&amp;#26497;&amp;#21457;&amp;#23637;&amp;#26032;&amp;#19968;&amp;#20195;&amp;#20449;&amp;#24687;&amp;#25216;&amp;#26415;&lt;/div&gt;  &lt;div&gt;5.3&amp;#12288;&amp;#29983;&amp;#29289;&amp;#20135;&amp;#19994;&lt;/div&gt;  &lt;div&gt;5.3.1&amp;#12288;&amp;#29983;&amp;#29289;&amp;#20135;&amp;#19994;&amp;#21457;&amp;#23637;&amp;#24577;&amp;#21183;&amp;#20998;&amp;#26512;&lt;/div&gt;  &lt;div&gt;5.3.2&amp;#12288;&amp;#22269;&amp;#23478;&amp;#23618;&amp;#38754;&amp;#29983;&amp;#29289;&amp;#20135;&amp;#19994;&amp;#30340;&amp;#35268;&amp;#21010;&amp;#24067;&amp;#23616;&lt;/div&gt;  &lt;div&gt;5.3.3&amp;#12288;&amp;#22320;&amp;#26041;&amp;#23618;&amp;#38754;&amp;#29983;&amp;#29289;&amp;#20135;&amp;#19994;&amp;#30340;&amp;#35268;&amp;#21010;&amp;#24067;&amp;#23616;&lt;/div&gt;  &lt;div&gt;5.4&amp;#12288;&amp;#39640;&amp;#31471;&amp;#35013;&amp;#22791;&amp;#21046;&amp;#36896;&amp;#20135;&amp;#19994;&lt;/div&gt;  &lt;div&gt;5.4.1&amp;#12288;&amp;#39640;&amp;#31471;&amp;#35013;&amp;#22791;&amp;#21046;&amp;#36896;&amp;#20135;&amp;#19994;&amp;#21457;&amp;#23637;&amp;#24577;&amp;#21183;&amp;#20998;&amp;#26512;&lt;/div&gt;  &lt;div&gt;5.4.2&amp;#12288;&amp;#22269;&amp;#23478;&amp;#23618;&amp;#38754;&amp;#39640;&amp;#31471;&amp;#35013;&amp;#22791;&amp;#21046;&amp;#36896;&amp;#19994;&amp;#20135;&amp;#19994;&amp;#35268;&amp;#21010;&lt;/div&gt;  &lt;div&gt;5.4.3&amp;#12288;&amp;#21306;&amp;#22495;&amp;#39640;&amp;#31471;&amp;#35013;&amp;#22791;&amp;#21046;&amp;#36896;&amp;#19994;&amp;#35268;&amp;#21010;&amp;#21407;&amp;#21017;&lt;/div&gt;  &lt;div&gt;5.4.4&amp;#12288;&amp;#21306;&amp;#22495;&amp;#39640;&amp;#31471;&amp;#35013;&amp;#22791;&amp;#21046;&amp;#36896;&amp;#19994;&amp;#35268;&amp;#21010;&amp;#21046;&amp;#23450;&lt;/div&gt;  &lt;div&gt;5.5&amp;#12288;&amp;#26032;&amp;#33021;&amp;#28304;&amp;#20135;&amp;#19994;&lt;/div&gt;  &lt;div&gt;5.5.1&amp;#12288;&amp;#26032;&amp;#33021;&amp;#28304;&amp;#20135;&amp;#19994;&amp;#21457;&amp;#23637;&amp;#24577;&amp;#21183;&amp;#20998;&amp;#26512;&lt;/div&gt;  &lt;div&gt;5.5.2&amp;#12288;&amp;#22269;&amp;#23478;&amp;#23618;&amp;#38754;&amp;#26032;&amp;#33021;&amp;#28304;&amp;#20135;&amp;#19994;&amp;#24635;&amp;#20307;&amp;#35268;&amp;#21010;&lt;/div&gt;  &lt;div&gt;5.5.3&amp;#12288;&amp;#35199;&amp;#21271;&amp;#21306;&amp;#22495;&amp;#26032;&amp;#33021;&amp;#28304;&amp;#20135;&amp;#19994;&amp;#35268;&amp;#21010;&amp;#24067;&amp;#23616;&lt;/div&gt;  &lt;div&gt;5.5.4&amp;#12288;&amp;#21306;&amp;#22495;&amp;#26032;&amp;#33021;&amp;#28304;&amp;#20135;&amp;#19994;&amp;#35268;&amp;#21010;&amp;#37325;&amp;#28857;&amp;#26041;&amp;#21521;&lt;/div&gt;  &lt;div&gt;5.5.5&amp;#12288;&amp;#21306;&amp;#22495;&amp;#26032;&amp;#33021;&amp;#28304;&amp;#20135;&amp;#19994;&amp;#35268;&amp;#21010;&amp;#20445;&amp;#38556;&amp;#33853;&amp;#23454;&lt;/div&gt;  &lt;div&gt;5.6&amp;#12288;&amp;#26032;&amp;#26448;&amp;#26009;&amp;#20135;&amp;#19994;&lt;/div&gt;  &lt;div&gt;5.6.1&amp;#12288;&amp;#26032;&amp;#26448;&amp;#26009;&amp;#20135;&amp;#19994;&amp;#21457;&amp;#23637;&amp;#24577;&amp;#21183;&amp;#20998;&amp;#26512;&lt;/div&gt;  &lt;div&gt;5.6.2&amp;#12288;&amp;#22269;&amp;#23478;&amp;#23618;&amp;#38754;&amp;#26032;&amp;#26448;&amp;#26009;&amp;#20135;&amp;#19994;&amp;#21457;&amp;#23637;&amp;#25351;&amp;#21335;&lt;/div&gt;  &lt;div&gt;5.6.3&amp;#12288;&amp;#21306;&amp;#22495;&amp;#26032;&amp;#26448;&amp;#26009;&amp;#20135;&amp;#19994;&amp;#21457;&amp;#23637;&amp;#24067;&amp;#23616;&amp;#29366;&amp;#20917;&lt;/div&gt;  &lt;div&gt;5.6.4&amp;#12288;&amp;#22320;&amp;#26041;&amp;#23618;&amp;#38754;&amp;#26032;&amp;#26448;&amp;#26009;&amp;#20135;&amp;#19994;&amp;#30340;&amp;#35268;&amp;#21010;&amp;#24067;&amp;#23616;&lt;/div&gt;  &lt;div&gt;&amp;nbsp;&lt;/div&gt;  &lt;div&gt;&amp;#31532;&amp;#20845;&amp;#31456;&amp;#12288;&amp;#29616;&amp;#20195;&amp;#26381;&amp;#21153;&amp;#19994;&amp;#21306;&amp;#22495;&amp;#35268;&amp;#21010;&amp;#20998;&amp;#26512;&lt;/div&gt;  &lt;div&gt;6.1&amp;#12288;&amp;#26053;&amp;#28216;&amp;#19994;&lt;/div&gt;  &lt;div&gt;6.1.1&amp;#12288;&amp;#26053;&amp;#28216;&amp;#19994;&amp;#21457;&amp;#23637;&amp;#24577;&amp;#21183;&amp;#20998;&amp;#26512;&lt;/div&gt;  &lt;div&gt;6.1.2&amp;#12288;&amp;#22269;&amp;#23478;&amp;#23618;&amp;#38754;&amp;#26053;&amp;#28216;&amp;#20135;&amp;#19994;&amp;#30340;&amp;#35268;&amp;#21010;&amp;#24067;&amp;#23616;&lt;/div&gt;  &lt;div&gt;6.1.3&amp;#12288;&amp;#20840;&amp;#22495;&amp;#26053;&amp;#28216;&amp;#20135;&amp;#19994;&amp;#21457;&amp;#23637;&amp;#29616;&amp;#29366;&amp;#20998;&amp;#26512;&lt;/div&gt;  &lt;div&gt;6.2&amp;#12288;&amp;#29289;&amp;#27969;&amp;#19994;&lt;/div&gt;  &lt;div&gt;6.2.1&amp;#12288;&amp;#29289;&amp;#27969;&amp;#19994;&amp;#21457;&amp;#23637;&amp;#24577;&amp;#21183;&amp;#20998;&amp;#26512;&lt;/div&gt;  &lt;div&gt;6.2.2&amp;#12288;&amp;#22269;&amp;#23478;&amp;#23618;&amp;#38754;&amp;#29289;&amp;#27969;&amp;#20135;&amp;#19994;&amp;#30340;&amp;#35268;&amp;#21010;&amp;#24067;&amp;#23616;&lt;/div&gt;  &lt;div&gt;6.2.3&amp;#12288;&amp;#22320;&amp;#26041;&amp;#23618;&amp;#38754;&amp;#29289;&amp;#27969;&amp;#20135;&amp;#19994;&amp;#30340;&amp;#35268;&amp;#21010;&amp;#24067;&amp;#23616;&lt;/div&gt;  &lt;div&gt;6.3&amp;#12288;&amp;#30005;&amp;#23376;&amp;#21830;&amp;#21153;&amp;#34892;&amp;#19994;&lt;/div&gt;  &lt;div&gt;6.3.1&amp;#12288;&amp;#30005;&amp;#23376;&amp;#21830;&amp;#21153;&amp;#34892;&amp;#19994;&amp;#21457;&amp;#23637;&amp;#24577;&amp;#21183;&amp;#20998;&amp;#26512;&lt;/div&gt;  &lt;div&gt;6.3.2&amp;#12288;&amp;#22269;&amp;#23478;&amp;#23618;&amp;#38754;&amp;#30005;&amp;#23376;&amp;#21830;&amp;#21153;&amp;#34892;&amp;#19994;&amp;#30340;&amp;#35268;&amp;#21010;&amp;#24067;&amp;#23616;&lt;/div&gt;  &lt;div&gt;6.3.3&amp;#12288;&amp;#22320;&amp;#26041;&amp;#23618;&amp;#38754;&amp;#30005;&amp;#23376;&amp;#21830;&amp;#21153;&amp;#34892;&amp;#19994;&amp;#30340;&amp;#35268;&amp;#21010;&amp;#24067;&amp;#23616;&lt;/div&gt;  &lt;div&gt;6.4&amp;#12288;&amp;#36719;&amp;#20214;&amp;#21644;&amp;#20449;&amp;#24687;&amp;#26381;&amp;#21153;&amp;#19994;&lt;/div&gt;  &lt;div&gt;6.4.1&amp;#12288;&amp;#36719;&amp;#20214;&amp;#21644;&amp;#20449;&amp;#24687;&amp;#26381;&amp;#21153;&amp;#19994;&amp;#21457;&amp;#23637;&amp;#24577;&amp;#21183;&amp;#20998;&amp;#26512;&lt;/div&gt;  &lt;div&gt;6.4.2&amp;#12288;&amp;#22269;&amp;#23478;&amp;#23618;&amp;#38754;&amp;#36719;&amp;#20214;&amp;#21644;&amp;#20449;&amp;#24687;&amp;#26381;&amp;#21153;&amp;#19994;&amp;#30340;&amp;#35268;&amp;#21010;&amp;#24067;&amp;#23616;&lt;/div&gt;  &lt;div&gt;6.4.3&amp;#12288;&amp;#22320;&amp;#26041;&amp;#23618;&amp;#38754;&amp;#36719;&amp;#20214;&amp;#21644;&amp;#20449;&amp;#24687;&amp;#26381;&amp;#21153;&amp;#19994;&amp;#30340;&amp;#35268;&amp;#21010;&amp;#24067;&amp;#23616;&lt;/div&gt;  &lt;div&gt;6.5&amp;#12288;&amp;#25991;&amp;#21270;&amp;#21019;&amp;#24847;&amp;#20135;&amp;#19994;&lt;/div&gt;  &lt;div&gt;6.5.1&amp;#12288;&amp;#25991;&amp;#21270;&amp;#21019;&amp;#24847;&amp;#20135;&amp;#19994;&amp;#21457;&amp;#23637;&amp;#24577;&amp;#21183;&amp;#20998;&amp;#26512;&lt;/div&gt;  &lt;div&gt;6.5.2&amp;#12288;&amp;#25991;&amp;#21270;&amp;#21019;&amp;#24847;&amp;#20135;&amp;#19994;&amp;#31354;&amp;#38388;&amp;#28436;&amp;#21464;&amp;#29305;&amp;#24449;&lt;/div&gt;  &lt;div&gt;6.5.3&amp;#12288;&amp;#25991;&amp;#21270;&amp;#21019;&amp;#24847;&amp;#20135;&amp;#19994;&amp;#30340;&amp;#21306;&amp;#22495;&amp;#35268;&amp;#21010;&amp;#25112;&amp;#30053;&lt;/div&gt;  &lt;div&gt;6.5.4&amp;#12288;&amp;#22320;&amp;#26041;&amp;#23618;&amp;#38754;&amp;#25991;&amp;#21270;&amp;#21019;&amp;#24847;&amp;#20135;&amp;#19994;&amp;#35268;&amp;#21010;&lt;/div&gt;  &lt;div&gt;6.6&amp;#12288;&amp;#20241;&amp;#38386;&amp;#20892;&amp;#19994;&lt;/div&gt;  &lt;div&gt;6.6.1&amp;#12288;&amp;#20241;&amp;#38386;&amp;#20892;&amp;#19994;&amp;#21457;&amp;#23637;&amp;#24577;&amp;#21183;&amp;#20998;&amp;#26512;&lt;/div&gt;  &lt;div&gt;6.6.2&amp;#12288;&amp;#22269;&amp;#23478;&amp;#20241;&amp;#38386;&amp;#20892;&amp;#19994;&amp;#21306;&amp;#22495;&amp;#24067;&amp;#23616;&amp;#24773;&amp;#20917;&lt;/div&gt;  &lt;div&gt;6.6.3&amp;#12288;&amp;#22320;&amp;#26041;&amp;#23618;&amp;#38754;&amp;#20241;&amp;#38386;&amp;#20892;&amp;#19994;&amp;#21457;&amp;#23637;&amp;#35268;&amp;#21010;&lt;/div&gt;  &lt;div&gt;&amp;nbsp;&lt;/div&gt;  &lt;div&gt;&amp;#31532;&amp;#19971;&amp;#31456;&amp;#12288;&amp;#37325;&amp;#28857;&amp;#32463;&amp;#27982;&amp;#21306;&amp;#22495;&amp;#20135;&amp;#19994;&amp;#35268;&amp;#21010;&amp;#29366;&amp;#20917;&lt;/div&gt;  &lt;div&gt;7.1&amp;#12288;&amp;#19996;&amp;#21271;&amp;#22320;&amp;#21306;&lt;/div&gt;  &lt;div&gt;7.1.1&amp;#12288;&amp;#22269;&amp;#23478;&amp;#23618;&amp;#38754;&amp;#19996;&amp;#21271;&amp;#22320;&amp;#21306;&amp;#24635;&amp;#20307;&amp;#35268;&amp;#21010;&lt;/div&gt;  &lt;div&gt;7.1.2&amp;#12288;&amp;#19996;&amp;#21271;&amp;#22320;&amp;#21306;&amp;#23545;&amp;#22806;&amp;#24320;&amp;#25918;&amp;#21457;&amp;#23637;&amp;#35268;&amp;#21010;&lt;/div&gt;  &lt;div&gt;7.1.3&amp;#12288;&amp;#19996;&amp;#21271;&amp;#22320;&amp;#21306;&amp;#20135;&amp;#19994;&amp;#36716;&amp;#22411;&amp;#21319;&amp;#32423;&amp;#24847;&amp;#35265;&lt;/div&gt;  &lt;div&gt;7.2&amp;#12288;&amp;#29615;&amp;#28196;&amp;#28023;&amp;#21306;&amp;#22495;&lt;/div&gt;  &lt;div&gt;7.2.1&amp;#12288;&amp;#22269;&amp;#23478;&amp;#23618;&amp;#38754;&amp;#29615;&amp;#28196;&amp;#28023;&amp;#21306;&amp;#22495;&amp;#24635;&amp;#20307;&amp;#35268;&amp;#21010;&lt;/div&gt;  &lt;div&gt;7.2.2&amp;#12288;&amp;#29615;&amp;#28196;&amp;#28023;&amp;#21306;&amp;#22495;&amp;#26053;&amp;#28216;&amp;#21457;&amp;#23637;&amp;#24635;&amp;#20307;&amp;#35268;&amp;#21010;&lt;/div&gt;  &lt;div&gt;7.2.3&amp;#12288;&amp;#29615;&amp;#28196;&amp;#28023;&amp;#21306;&amp;#22495;&amp;#20135;&amp;#19994;&amp;#32467;&amp;#26500;&amp;#35268;&amp;#21010;&amp;#24314;&amp;#35758;&lt;/div&gt;  &lt;div&gt;7.3&amp;#12288;&amp;#38271;&amp;#19977;&amp;#35282;&amp;#22320;&amp;#21306;&lt;/div&gt;  &lt;div&gt;7.3.1&amp;#12288;&amp;#22269;&amp;#23478;&amp;#23618;&amp;#38754;&amp;#38271;&amp;#19977;&amp;#35282;&amp;#22320;&amp;#21306;&amp;#24635;&amp;#20307;&amp;#35268;&amp;#21010;&lt;/div&gt;  &lt;div&gt;7.3.2&amp;#12288;&amp;#38271;&amp;#19977;&amp;#35282;&amp;#22320;&amp;#21306;&amp;#32508;&amp;#21512;&amp;#20132;&amp;#36890;&amp;#35268;&amp;#21010;&amp;#20998;&amp;#26512;&lt;/div&gt;  &lt;div&gt;7.3.3&amp;#12288;&amp;#38271;&amp;#19977;&amp;#35282;&amp;#22320;&amp;#21306;&amp;#28023;&amp;#27915;&amp;#32463;&amp;#27982;&amp;#32479;&amp;#31609;&amp;#35268;&amp;#21010;&amp;#24314;&amp;#35758;&lt;/div&gt;  &lt;div&gt;7.3.4&amp;#12288;&amp;#38271;&amp;#19977;&amp;#35282;&amp;#24555;&amp;#36882;&amp;#26381;&amp;#21153;&amp;#19994;&amp;ldquo;&amp;#21313;&amp;#22235;&amp;#20116;&amp;rdquo;&amp;#21457;&amp;#23637;&amp;#35268;&amp;#21010;&lt;/div&gt;  &lt;div&gt;7.4&amp;#12288;&amp;#29664;&amp;#19977;&amp;#35282;&amp;#22320;&amp;#21306;&lt;/div&gt;  &lt;div&gt;7.4.1&amp;#12288;&amp;#22269;&amp;#23478;&amp;#23618;&amp;#38754;&amp;#29664;&amp;#19977;&amp;#35282;&amp;#22320;&amp;#21306;&amp;#24635;&amp;#20307;&amp;#35268;&amp;#21010;&lt;/div&gt;  &lt;div&gt;7.4.2&amp;#12288;&amp;#29664;&amp;#27743;&amp;#19977;&amp;#35282;&amp;#27954;&amp;#20135;&amp;#19994;&amp;#24067;&amp;#23616;&amp;#19968;&amp;#20307;&amp;#21270;&amp;#35268;&amp;#21010;&lt;/div&gt;  &lt;div&gt;7.4.3&amp;#12288;&amp;#29664;&amp;#19977;&amp;#35282;&amp;#22320;&amp;#21306;&amp;#32508;&amp;#21512;&amp;#20132;&amp;#36890;&amp;#35268;&amp;#21010;&amp;#20998;&amp;#26512;&lt;/div&gt;  &lt;div&gt;7.4.4&amp;#12288;&amp;#29664;&amp;#19977;&amp;#35282;&amp;#29616;&amp;#20195;&amp;#20449;&amp;#24687;&amp;#26381;&amp;#21153;&amp;#19994;&amp;#21457;&amp;#23637;&amp;#35268;&amp;#21010;&lt;/div&gt;  &lt;div&gt;7.4.5&amp;#12288;&amp;#29664;&amp;#19977;&amp;#35282;&amp;#24555;&amp;#36882;&amp;#26381;&amp;#21153;&amp;#19994;&amp;ldquo;&amp;#21313;&amp;#22235;&amp;#20116;&amp;rdquo;&amp;#21457;&amp;#23637;&amp;#35268;&amp;#21010;&lt;/div&gt;  &lt;div&gt;7.5&amp;#12288;&amp;#20013;&amp;#21407;&amp;#22320;&amp;#21306;&lt;/div&gt;  &lt;div&gt;7.5.1&amp;#12288;&amp;#22269;&amp;#23478;&amp;#23618;&amp;#38754;&amp;#20013;&amp;#21407;&amp;#22320;&amp;#21306;&amp;#24635;&amp;#20307;&amp;#35268;&amp;#21010;&lt;/div&gt;  &lt;div&gt;7.5.2&amp;#12288;&amp;#20013;&amp;#21407;&amp;#22478;&amp;#24066;&amp;#32676;&amp;#37325;&amp;#28857;&amp;#20135;&amp;#19994;&amp;#21457;&amp;#23637;&amp;#35268;&amp;#21010;&lt;/div&gt;  &lt;div&gt;7.5.3&amp;#12288;&amp;#20013;&amp;#21407;&amp;#22478;&amp;#24066;&amp;#32676;&amp;#24314;&amp;#35774;&amp;#23454;&amp;#260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#12288;&amp;#20013;&amp;#21407;&amp;#22320;&amp;#21306;&amp;#32508;&amp;#21512;&amp;#20132;&amp;#36890;&amp;#35268;&amp;#21010;&amp;#20998;&amp;#26512;&lt;/div&gt;  &lt;div&gt;7.5.5&amp;#12288;&amp;#20013;&amp;#21407;&amp;#22320;&amp;#21306;&amp;#23545;&amp;#22806;&amp;#24320;&amp;#25918;&amp;#21457;&amp;#23637;&amp;#25112;&amp;#30053;&amp;#20998;&amp;#26512;&lt;/div&gt;  &lt;div&gt;&amp;nbsp;&lt;/div&gt;  &lt;div&gt;&amp;#31532;&amp;#20843;&amp;#31456;&amp;#12288;&amp;#21306;&amp;#22495;&amp;#20135;&amp;#19994;&amp;#35268;&amp;#21010;&amp;#30340;&amp;#30456;&amp;#20851;&amp;#29702;&amp;#35770;&amp;#20998;&amp;#26512;&lt;/div&gt;  &lt;div&gt;8.1&amp;#12288;&amp;#21306;&amp;#22495;&amp;#32463;&amp;#27982;&amp;#21457;&amp;#23637;&amp;#29702;&amp;#35770;&lt;/div&gt;  &lt;div&gt;8.1.1&amp;#12288;&amp;#21306;&amp;#22495;&amp;#36152;&amp;#26131;&amp;#20998;&amp;#24037;&amp;#29702;&amp;#35770;&lt;/div&gt;  &lt;div&gt;8.1.2&amp;#12288;&amp;#21306;&amp;#22495;&amp;#32463;&amp;#27982;&amp;#22686;&amp;#38271;&amp;#29702;&amp;#35770;&lt;/div&gt;  &lt;div&gt;8.1.3&amp;#12288;&amp;#21306;&amp;#22495;&amp;#19981;&amp;#24179;&amp;#34913;&amp;#21457;&amp;#23637;&amp;#29702;&amp;#35770;&lt;/div&gt;  &lt;div&gt;8.2&amp;#12288;&amp;#20135;&amp;#19994;&amp;#32467;&amp;#26500;&amp;#36873;&amp;#25321;&amp;#29702;&amp;#35770;&lt;/div&gt;  &lt;div&gt;8.2.1&amp;#12288;&amp;#20135;&amp;#19994;&amp;#23450;&amp;#20301;&amp;#29702;&amp;#35770;&lt;/div&gt;  &lt;div&gt;8.2.2&amp;#12288;&amp;#20135;&amp;#19994;&amp;#20248;&amp;#21270;&amp;#29702;&amp;#35770;&lt;/div&gt;  &lt;div&gt;8.2.3&amp;#12288;&amp;#20135;&amp;#19994;&amp;#31354;&amp;#38388;&amp;#24067;&amp;#23616;&amp;#21407;&amp;#29702;&lt;/div&gt;  &lt;div&gt;8.2.4&amp;#12288;&amp;#20135;&amp;#19994;&amp;#21019;&amp;#26032;&amp;#26426;&amp;#21046;&amp;#21407;&amp;#29702;&lt;/div&gt;  &lt;div&gt;8.3&amp;#12288;&amp;#21306;&amp;#22495;&amp;#20135;&amp;#19994;&amp;#21457;&amp;#23637;&amp;#30340;&amp;#21019;&amp;#26032;&amp;#29702;&amp;#24565;&lt;/div&gt;  &lt;div&gt;8.3.1&amp;#12288;&amp;#26102;&amp;#20195;&amp;#21457;&amp;#23637;&amp;#26032;&amp;#29702;&amp;#24565;&lt;/div&gt;  &lt;div&gt;8.3.2&amp;#12288;&amp;#21306;&amp;#22495;&amp;#21457;&amp;#23637;&amp;#26032;&amp;#29702;&amp;#24565;&lt;/div&gt;  &lt;div&gt;8.3.3&amp;#12288;&amp;#20135;&amp;#19994;&amp;#21457;&amp;#23637;&amp;#26032;&amp;#29702;&amp;#24565;&lt;/div&gt;  &lt;div&gt;&amp;nbsp;&lt;/div&gt;  &lt;div&gt;&amp;#31532;&amp;#20061;&amp;#31456;&amp;#12288;&amp;#37325;&amp;#28857;&amp;#30465;&amp;#24066;&amp;#20135;&amp;#19994;&amp;#35268;&amp;#21010;&amp;#29366;&amp;#20917;&lt;/div&gt;  &lt;div&gt;9.1&amp;#12288;&amp;#21271;&amp;#20140;&amp;#24066;&lt;/div&gt;  &lt;div&gt;9.1.1&amp;#12288;&amp;#21271;&amp;#20140;&amp;#24066;&amp;ldquo;&amp;#21313;&amp;#22235;&amp;#20116;&amp;rdquo;&amp;#26102;&amp;#26399;&amp;#29616;&amp;#20195;&amp;#20135;&amp;#19994;&amp;#21457;&amp;#23637;&amp;#21644;&amp;#37325;&amp;#28857;&amp;#21151;&amp;#33021;&amp;#21306;&amp;#24314;&amp;#35774;&amp;#35268;&amp;#21010;&lt;/div&gt;  &lt;div&gt;9.1.2&amp;#12288;&amp;#21271;&amp;#20140;&amp;#24066;&amp;ldquo;&amp;#21313;&amp;#22235;&amp;#20116;&amp;rdquo;&amp;#26102;&amp;#26399;&amp;#22478;&amp;#20065;&amp;#19968;&amp;#20307;&amp;#21270;&amp;#21457;&amp;#23637;&amp;#35268;&amp;#21010;&lt;/div&gt;  &lt;div&gt;9.1.3&amp;#12288;&amp;#21271;&amp;#20140;&amp;#24066;&amp;#22269;&amp;#23478;&amp;#29616;&amp;#20195;&amp;#20892;&amp;#19994;&amp;#31034;&amp;#33539;&amp;#21306;&amp;#24314;&amp;#35774;&amp;#23454;&amp;#26045;&amp;#26041;&amp;#26696;&amp;#65288;2015-2020&amp;#65289;&lt;/div&gt;  &lt;div&gt;9.1.4&amp;#12288;&amp;#21271;&amp;#20140;&amp;#25112;&amp;#30053;&amp;#24615;&amp;#26032;&amp;#20852;&amp;#20135;&amp;#19994;&amp;#21457;&amp;#23637;&amp;#35268;&amp;#21010;&amp;#65288;2011-2020&amp;#24180;&amp;#65289;&lt;/div&gt;  &lt;div&gt;9.1.5&amp;#12288;&amp;#21271;&amp;#20140;&amp;#24066;&amp;ldquo;&amp;#21313;&amp;#22235;&amp;#20116;&amp;rdquo;&amp;#26102;&amp;#26399;&amp;#21152;&amp;#24378;&amp;#20840;&amp;#22269;&amp;#31185;&amp;#25216;&amp;#21019;&amp;#26032;&amp;#20013;&amp;#24515;&amp;#24314;&amp;#35774;&amp;#35268;&amp;#21010;&lt;/div&gt;  &lt;div&gt;9.2&amp;#12288;&amp;#19978;&amp;#28023;&amp;#24066;&lt;/div&gt;  &lt;div&gt;9.2.1&amp;#12288;&amp;#19978;&amp;#28023;&amp;#24066;&amp;#29616;&amp;#20195;&amp;#20892;&amp;#19994;&amp;ldquo;&amp;#21313;&amp;#22235;&amp;#20116;&amp;rdquo;&amp;#35268;&amp;#21010;&lt;/div&gt;  &lt;div&gt;9.2.2&amp;#12288;&amp;#19978;&amp;#28023;&amp;#24066;&amp;#29616;&amp;#20195;&amp;#20892;&amp;#19994;&amp;#26631;&amp;#20934;&amp;#21270;&amp;ldquo;&amp;#21313;&amp;#22235;&amp;#20116;&amp;rdquo;&amp;#35268;&amp;#21010;&lt;/div&gt;  &lt;div&gt;9.2.3&amp;#12288;&amp;#19978;&amp;#28023;&amp;#24066;&amp;#24037;&amp;#19994;&amp;#21306;&amp;#36716;&amp;#22411;&amp;#21319;&amp;#32423;&amp;ldquo;&amp;#21313;&amp;#22235;&amp;#20116;&amp;rdquo;&amp;#35268;&amp;#21010;&lt;/div&gt;  &lt;div&gt;9.2.4&amp;#12288;&amp;#19978;&amp;#28023;&amp;#24066;&amp;#26381;&amp;#21153;&amp;#19994;&amp;#21457;&amp;#23637;&amp;ldquo;&amp;#21313;&amp;#22235;&amp;#20116;&amp;rdquo;&amp;#35268;&amp;#21010;&lt;/div&gt;  &lt;div&gt;9.2.5&amp;#12288;&amp;#19978;&amp;#28023;&amp;#24066;&amp;#31185;&amp;#25216;&amp;#21019;&amp;#26032;&amp;ldquo;&amp;#21313;&amp;#22235;&amp;#20116;&amp;rdquo;&amp;#35268;&amp;#21010;&lt;/div&gt;  &lt;div&gt;9.2.6&amp;#12288;&amp;#19978;&amp;#28023;&amp;#24066;&amp;#21046;&amp;#36896;&amp;#19994;&amp;#36716;&amp;#22411;&amp;#21319;&amp;#32423;&amp;ldquo;&amp;#21313;&amp;#22235;&amp;#20116;&amp;rdquo;&amp;#35268;&amp;#21010;&lt;/div&gt;  &lt;div&gt;9.3&amp;#12288;&amp;#22825;&amp;#27941;&amp;#24066;&lt;/div&gt;  &lt;div&gt;9.3.1&amp;#12288;&amp;#22825;&amp;#27941;&amp;#24066;&amp;#29616;&amp;#20195;&amp;#26381;&amp;#21153;&amp;#19994;&amp;#24067;&amp;#23616;&amp;#35268;&amp;#21010;&amp;#65288;2008-2020&amp;#24180;&amp;#65289;&lt;/div&gt;  &lt;div&gt;9.3.2&amp;#12288;&amp;#22825;&amp;#27941;&amp;#24066;&amp;#24037;&amp;#19994;&amp;#32463;&amp;#27982;&amp;#21457;&amp;#23637;&amp;ldquo;&amp;#21313;&amp;#22235;&amp;#20116;&amp;rdquo;&amp;#35268;&amp;#21010;&lt;/div&gt;  &lt;div&gt;9.3.3&amp;#12288;&amp;#22825;&amp;#27941;&amp;#24066;&amp;#20892;&amp;#19994;&amp;#21644;&amp;#20892;&amp;#26449;&amp;#32463;&amp;#27982;&amp;#21457;&amp;#23637;&amp;ldquo;&amp;#21313;&amp;#22235;&amp;#20116;&amp;rdquo;&amp;#35268;&amp;#21010;&lt;/div&gt;  &lt;div&gt;9.3.4&amp;#12288;&amp;#22825;&amp;#27941;&amp;#24066;&amp;#29983;&amp;#20135;&amp;#24615;&amp;#26381;&amp;#21153;&amp;#19994;&amp;#21457;&amp;#23637;&amp;ldquo;&amp;#21313;&amp;#22235;&amp;#20116;&amp;rdquo;&amp;#35268;&amp;#21010;&lt;/div&gt;  &lt;div&gt;9.3.5&amp;#12288;&amp;#22825;&amp;#27941;&amp;#24066;&amp;#21830;&amp;#36152;&amp;#27969;&amp;#36890;&amp;#19994;&amp;#21457;&amp;#23637;&amp;ldquo;&amp;#21313;&amp;#22235;&amp;#20116;&amp;rdquo;&amp;#35268;&amp;#21010;&lt;/div&gt;  &lt;div&gt;9.4&amp;#12288;&amp;#24191;&amp;#19996;&amp;#30465;&lt;/div&gt;  &lt;div&gt;9.4.1&amp;#12288;&amp;#24191;&amp;#19996;&amp;#30465;&amp;#20892;&amp;#19994;&amp;#29616;&amp;#20195;&amp;#21270;&amp;ldquo;&amp;#21313;&amp;#22235;&amp;#20116;&amp;rdquo;&amp;#35268;&amp;#21010;&lt;/div&gt;  &lt;div&gt;9.4.2&amp;#12288;&amp;#24191;&amp;#19996;&amp;#30465;&amp;#29616;&amp;#20195;&amp;#26381;&amp;#21153;&amp;#19994;&amp;#21457;&amp;#23637;&amp;ldquo;&amp;#21313;&amp;#22235;&amp;#20116;&amp;rdquo;&amp;#35268;&amp;#21010;&lt;/div&gt;  &lt;div&gt;9.4.3&amp;#12288;&amp;#24191;&amp;#19996;&amp;#30465;&amp;#24037;&amp;#19994;&amp;#20248;&amp;#21183;&amp;#20256;&amp;#32479;&amp;#20135;&amp;#19994;&amp;#36716;&amp;#22411;&amp;#21319;&amp;#32423;&amp;ldquo;&amp;#21313;&amp;#22235;&amp;#20116;&amp;rdquo;&amp;#35268;&amp;#21010;&lt;/div&gt;  &lt;div&gt;9.4.4&amp;#12288;&amp;#24191;&amp;#19996;&amp;#30465;&amp;#20808;&amp;#36827;&amp;#21046;&amp;#36896;&amp;#19994;&amp;#21457;&amp;#23637;&amp;ldquo;&amp;#21313;&amp;#22235;&amp;#20116;&amp;rdquo;&amp;#35268;&amp;#21010;&lt;/div&gt;  &lt;div&gt;9.4.5&amp;#12288;&amp;#24191;&amp;#19996;&amp;#30465;&amp;#26234;&amp;#33021;&amp;#21046;&amp;#36896;&amp;#21457;&amp;#23637;&amp;#35268;&amp;#21010;&amp;#65288;2015-2025&amp;#24180;&amp;#65289;&lt;/div&gt;  &lt;div&gt;9.4.6&amp;#12288;&amp;#24191;&amp;#19996;&amp;#30465;&amp;#20132;&amp;#36890;&amp;#36816;&amp;#36755;&amp;#31185;&amp;#25216;&amp;ldquo;&amp;#21313;&amp;#22235;&amp;#20116;&amp;rdquo;&amp;#21457;&amp;#23637;&amp;#35268;&amp;#21010;&lt;/div&gt;  &lt;div&gt;9.5&amp;#12288;&amp;#27743;&amp;#33487;&amp;#30465;&lt;/div&gt;  &lt;div&gt;9.5.1&amp;#12288;&amp;#20851;&amp;#20110;&amp;#25552;&amp;#21319;&amp;#29305;&amp;#33394;&amp;#20135;&amp;#19994;&amp;#38598;&amp;#32676;&amp;#31454;&amp;#20105;&amp;#21147;&amp;#30340;&amp;#25351;&amp;#23548;&amp;#24847;&amp;#35265;&lt;/div&gt;  &lt;div&gt;9.5.2&amp;#12288;&amp;#27743;&amp;#33487;&amp;#30465;&amp;ldquo;&amp;#21313;&amp;#22235;&amp;#20116;&amp;rdquo;&amp;#29616;&amp;#20195;&amp;#20135;&amp;#19994;&amp;#20307;&amp;#31995;&amp;#21457;&amp;#23637;&amp;#35268;&amp;#21010;&lt;/div&gt;  &lt;div&gt;9.5.3&amp;#12288;&amp;#20013;&amp;#22269;&amp;#21046;&amp;#36896;2025&amp;#27743;&amp;#33487;&amp;#34892;&amp;#21160;&amp;#32434;&amp;#35201;&lt;/div&gt;  &lt;div&gt;9.5.4&amp;#12288;&amp;#27743;&amp;#33487;&amp;#30465;&amp;ldquo;&amp;#21313;&amp;#22235;&amp;#20116;&amp;rdquo;&amp;#25112;&amp;#30053;&amp;#24615;&amp;#26032;&amp;#20852;&amp;#20135;&amp;#19994;&amp;#21457;&amp;#23637;&amp;#35268;&amp;#21010;&lt;/div&gt;  &lt;div&gt;9.5.5&amp;#12288;&amp;#27743;&amp;#33487;&amp;#30465;&amp;ldquo;&amp;#21313;&amp;#22235;&amp;#20116;&amp;rdquo;&amp;#24037;&amp;#19994;&amp;#32511;&amp;#33394;&amp;#21457;&amp;#23637;&amp;#35268;&amp;#21010;&lt;/div&gt;  &lt;div&gt;9.6&amp;#12288;&amp;#27993;&amp;#27743;&amp;#30465;&lt;/div&gt;  &lt;div&gt;9.6.1&amp;#12288;&amp;#27993;&amp;#27743;&amp;#30465;&amp;#31532;&amp;#21313;&amp;#19977;&amp;#20010;&amp;#20116;&amp;#24180;&amp;#35268;&amp;#21010;&amp;#32434;&amp;#35201;&lt;/div&gt;  &lt;div&gt;9.6.2&amp;#12288;&amp;#20013;&amp;#22269;&amp;#21046;&amp;#36896;2025&amp;#27993;&amp;#27743;&amp;#34892;&amp;#21160;&amp;#32434;&amp;#35201;&lt;/div&gt;  &lt;div&gt;9.6.3&amp;#12288;&amp;#27993;&amp;#27743;&amp;#30465;&amp;#26381;&amp;#21153;&amp;#19994;&amp;#21457;&amp;#23637;&amp;ldquo;&amp;#21313;&amp;#22235;&amp;#20116;&amp;rdquo;&amp;#35268;&amp;#21010;&lt;/div&gt;  &lt;div&gt;9.6.4&amp;#12288;&amp;#27993;&amp;#27743;&amp;#30465;&amp;#20135;&amp;#19994;&amp;#38598;&amp;#32858;&amp;#21306;&amp;#21457;&amp;#23637;&amp;#24635;&amp;#20307;&amp;#35268;&amp;#21010;&amp;#65288;2011-2020&amp;#24180;&amp;#65289;&lt;/div&gt;  &lt;div&gt;9.7&amp;#12288;&amp;#23665;&amp;#19996;&amp;#30465;&lt;/div&gt;  &lt;div&gt;9.7.1&amp;#12288;&amp;#23665;&amp;#19996;&amp;#30465;&amp;#31532;&amp;#21313;&amp;#19977;&amp;#20010;&amp;#20116;&amp;#24180;&amp;#35268;&amp;#21010;&amp;#32434;&amp;#35201;&lt;/div&gt;  &lt;div&gt;9.7.2&amp;#12288;&amp;#23665;&amp;#19996;&amp;#30465;&amp;ldquo;&amp;#21313;&amp;#22235;&amp;#20116;&amp;rdquo;&amp;#20892;&amp;#19994;&amp;#21644;&amp;#20892;&amp;#26449;&amp;#32463;&amp;#27982;&amp;#21457;&amp;#23637;&amp;#35268;&amp;#21010;&lt;/div&gt;  &lt;div&gt;9.7.3&amp;#12288;&amp;#23665;&amp;#19996;&amp;#30465;&amp;#25512;&amp;#36827;&amp;#24037;&amp;#19994;&amp;#36716;&amp;#22411;&amp;#21319;&amp;#32423;&amp;#34892;&amp;#21160;&amp;#35745;&amp;#21010;&amp;#65288;2015-2020&amp;#24180;&amp;#65289;&lt;/div&gt;  &lt;div&gt;9.7.4&amp;#12288;&amp;#23665;&amp;#19996;&amp;#30465;&amp;ldquo;&amp;#21313;&amp;#22235;&amp;#20116;&amp;rdquo;&amp;#25112;&amp;#30053;&amp;#24615;&amp;#26032;&amp;#20852;&amp;#20135;&amp;#19994;&amp;#21457;&amp;#23637;&amp;#35268;&amp;#21010;&lt;/div&gt;  &lt;div&gt;9.7.5&amp;#12288;&amp;#20013;&amp;#22269;&amp;#21046;&amp;#36896;2025&amp;#23665;&amp;#19996;&amp;#30465;&amp;#34892;&amp;#21160;&amp;#32434;&amp;#35201;&lt;/div&gt;  &lt;div&gt;9.8&amp;#12288;&amp;#27827;&amp;#21271;&amp;#30465;&lt;/div&gt;  &lt;div&gt;9.8.1&amp;#12288;&amp;#27827;&amp;#21271;&amp;#30465;&amp;#31532;&amp;#21313;&amp;#19977;&amp;#20010;&amp;#20116;&amp;#24180;&amp;#35268;&amp;#21010;&amp;#32434;&amp;#35201;&lt;/div&gt;  &lt;div&gt;9.8.2&amp;#12288;&amp;#27827;&amp;#21271;&amp;#30465;&amp;#25112;&amp;#30053;&amp;#24615;&amp;#26032;&amp;#20852;&amp;#20135;&amp;#19994;&amp;#21457;&amp;#23637;&amp;ldquo;&amp;#21313;&amp;#22235;&amp;#20116;&amp;rdquo;&amp;#35268;&amp;#21010;&lt;/div&gt;  &lt;div&gt;9.8.3&amp;#12288;&amp;#27827;&amp;#21271;&amp;#30465;&amp;#29616;&amp;#20195;&amp;#26381;&amp;#21153;&amp;#19994;&amp;#21457;&amp;#23637;&amp;ldquo;&amp;#21313;&amp;#22235;&amp;#20116;&amp;rdquo;&amp;#35268;&amp;#21010;&lt;/div&gt;  &lt;div&gt;9.9&amp;#12288;&amp;#27827;&amp;#21335;&amp;#30465;&lt;/div&gt;  &lt;div&gt;9.9.1&amp;#12288;&amp;#27827;&amp;#21335;&amp;#30465;&amp;#31532;&amp;#21313;&amp;#19977;&amp;#20010;&amp;#20116;&amp;#24180;&amp;#35268;&amp;#21010;&amp;#32434;&amp;#35201;&lt;/div&gt;  &lt;div&gt;9.9.2&amp;#12288;&amp;#20013;&amp;#22269;&amp;#21046;&amp;#36896;2025&amp;#27827;&amp;#21335;&amp;#34892;&amp;#21160;&amp;#32434;&amp;#35201;&lt;/div&gt;  &lt;div&gt;9.9.3&amp;#12288;&amp;#27827;&amp;#21335;&amp;#30465;&amp;#20840;&amp;#38754;&amp;#24314;&amp;#25104;&amp;#23567;&amp;#24247;&amp;#31038;&amp;#20250;&amp;#21152;&amp;#24555;&amp;#29616;&amp;#20195;&amp;#21270;&amp;#24314;&amp;#35774;&amp;#25112;&amp;#30053;&amp;#32434;&amp;#35201;&lt;/div&gt;  &lt;div&gt;9.10&amp;#12288;&amp;#22235;&amp;#24029;&amp;#30465;&lt;/div&gt;  &lt;div&gt;9.10.1&amp;#12288;&amp;#22235;&amp;#24029;&amp;#30465;&amp;#31532;&amp;#21313;&amp;#19977;&amp;#20010;&amp;#20116;&amp;#24180;&amp;#35268;&amp;#21010;&amp;#32434;&amp;#35201;&lt;/div&gt;  &lt;div&gt;9.10.2&amp;#12288;&amp;#22235;&amp;#24029;&amp;#30465;&amp;#20892;&amp;#19994;&amp;#21457;&amp;#23637;&amp;ldquo;&amp;#21313;&amp;#22235;&amp;#20116;&amp;rdquo;&amp;#35268;&amp;#21010;&lt;/div&gt;  &lt;div&gt;9.10.3&amp;#12288;&amp;#20013;&amp;#22269;&amp;#21046;&amp;#36896;2025&amp;#22235;&amp;#24029;&amp;#34892;&amp;#21160;&amp;#35745;&amp;#21010;&lt;/div&gt;  &lt;div&gt;9.10.4&amp;#12288;&amp;#22235;&amp;#24029;&amp;#30465;&amp;ldquo;&amp;#21313;&amp;#22235;&amp;#20116;&amp;rdquo;&amp;#24037;&amp;#19994;&amp;#21457;&amp;#23637;&amp;#35268;&amp;#21010;&lt;/div&gt;  &lt;div&gt;9.10.5&amp;#12288;&amp;#22235;&amp;#24029;&amp;#30465;&amp;ldquo;&amp;#21313;&amp;#22235;&amp;#20116;&amp;rdquo;&amp;#26381;&amp;#21153;&amp;#19994;&amp;#21457;&amp;#23637;&amp;#35268;&amp;#21010;&lt;/div&gt;  &lt;div&gt;&amp;nbsp;&lt;/div&gt;  &lt;div&gt;&amp;#31532;&amp;#21313;&amp;#31456;&amp;#12288;&amp;#21306;&amp;#22495;&amp;#20135;&amp;#19994;&amp;#35268;&amp;#21010;&amp;#30340;&amp;#20869;&amp;#23481;&amp;#20307;&amp;#31995;&amp;#20998;&amp;#26512;&lt;/div&gt;  &lt;div&gt;10.1&amp;#12288;&amp;#21306;&amp;#22495;&amp;#20135;&amp;#19994;&amp;#35268;&amp;#21010;&amp;#20869;&amp;#23481;&amp;#20307;&amp;#31995;&amp;#29702;&amp;#35770;&amp;#22522;&amp;#30784;&lt;/div&gt;  &lt;div&gt;10.1.1&amp;#12288;&amp;#23454;&amp;#29992;&amp;#20027;&amp;#20041;&amp;#24605;&amp;#24819;&amp;#24341;&amp;#23548;&amp;#19979;&amp;#30340;&amp;#20135;&amp;#19994;&amp;#35268;&amp;#21010;&amp;#20869;&amp;#23481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/div&gt;  &lt;div&gt;10.1.2&amp;#12288;&amp;ldquo;1+3&amp;rdquo;&amp;#20135;&amp;#19994;&amp;#35268;&amp;#21010;&amp;#20307;&amp;#31995;&lt;/div&gt;  &lt;div&gt;10.2&amp;#12288;&amp;#21306;&amp;#22495;&amp;#20135;&amp;#19994;&amp;#35268;&amp;#21010;&amp;#30340;&amp;#25104;&amp;#26524;&amp;#20307;&amp;#31995;&amp;#36879;&amp;#26512;&lt;/div&gt;  &lt;div&gt;10.2.1&amp;#12288;&amp;#20135;&amp;#19994;&amp;#35268;&amp;#21010;&amp;#32467;&amp;#26500;&lt;/div&gt;  &lt;div&gt;10.2.2&amp;#12288;&amp;#21306;&amp;#22495;&amp;#21151;&amp;#33021;&amp;#23450;&amp;#20301;&lt;/div&gt;  &lt;div&gt;10.2.3&amp;#12288;&amp;#20135;&amp;#19994;&amp;#25112;&amp;#30053;&amp;#23450;&amp;#20301;&lt;/div&gt;  &lt;div&gt;10.2.4&amp;#12288;&amp;#20135;&amp;#19994;&amp;#21457;&amp;#23637;&amp;#31574;&amp;#30053;&lt;/div&gt;  &lt;div&gt;10.2.5&amp;#12288;&amp;#37325;&amp;#28857;&amp;#39033;&amp;#30446;&amp;#31574;&amp;#21010;&lt;/div&gt;  &lt;div&gt;10.2.6&amp;#12288;&amp;#35268;&amp;#21010;&amp;#23454;&amp;#26045;&amp;#26041;&amp;#26696;&lt;/div&gt;  &lt;div&gt;10.3&amp;#12288;&amp;#21306;&amp;#22495;&amp;#20135;&amp;#19994;&amp;#35268;&amp;#21010;&amp;#30340;&amp;#30740;&amp;#31350;&amp;#20307;&amp;#31995;&amp;#20998;&amp;#26512;&lt;/div&gt;  &lt;div&gt;10.3.1&amp;#12288;&amp;#22806;&amp;#37096;&amp;#29615;&amp;#22659;&amp;#30740;&amp;#31350;&lt;/div&gt;  &lt;div&gt;10.3.2&amp;#12288;&amp;#20869;&amp;#37096;&amp;#26465;&amp;#20214;&amp;#30740;&amp;#31350;&lt;/div&gt;  &lt;div&gt;10.3.3&amp;#12288;&amp;#29702;&amp;#35770;&amp;#26696;&amp;#20363;&amp;#30740;&amp;#31350;&lt;/div&gt;  &lt;div&gt;10.3.4&amp;#12288;&amp;#19987;&amp;#39064;&amp;#19987;&amp;#39033;&amp;#30740;&amp;#31350;&lt;/div&gt;  &lt;div&gt;10.3.5&amp;#12288;&amp;#32508;&amp;#21512;&amp;#20998;&amp;#26512;&amp;#36807;&amp;#31243;&lt;/div&gt;  &lt;div&gt;&amp;nbsp;&lt;/div&gt;  &lt;div&gt;&amp;#31532;&amp;#21313;&amp;#19968;&amp;#31456;&amp;#12288;&amp;#21306;&amp;#22495;&amp;#20135;&amp;#19994;&amp;#35268;&amp;#21010;&amp;#30340;&amp;#32534;&amp;#21046;&amp;#20998;&amp;#26512;&lt;/div&gt;  &lt;div&gt;11.1&amp;#12288;&amp;#21306;&amp;#22495;&amp;#20135;&amp;#19994;&amp;#35268;&amp;#21010;&amp;#32534;&amp;#21046;&amp;#27969;&amp;#31243;&amp;#27010;&amp;#36848;&lt;/div&gt;  &lt;div&gt;11.2&amp;#12288;&amp;#21306;&amp;#22495;&amp;#20135;&amp;#19994;&amp;#35268;&amp;#21010;&amp;#21069;&amp;#26399;&amp;#20934;&amp;#22791;&amp;#38454;&amp;#27573;&lt;/div&gt;  &lt;div&gt;11.2.1&amp;#12288;&amp;#26126;&amp;#30830;&amp;#35268;&amp;#21010;&amp;#20219;&amp;#21153;&lt;/div&gt;  &lt;div&gt;11.2.2&amp;#12288;&amp;#32452;&amp;#32455;&amp;#35268;&amp;#21010;&amp;#22242;&amp;#38431;&lt;/div&gt;  &lt;div&gt;11.2.3&amp;#12288;&amp;#22522;&amp;#30784;&amp;#36164;&amp;#26009;&amp;#25910;&amp;#38598;&lt;/div&gt;  &lt;div&gt;11.2.4&amp;#12288;&amp;#21046;&amp;#23450;&amp;#24037;&amp;#20316;&amp;#35745;&amp;#21010;&lt;/div&gt;  &lt;div&gt;11.3&amp;#12288;&amp;#21306;&amp;#22495;&amp;#20135;&amp;#19994;&amp;#35268;&amp;#21010;&amp;#35268;&amp;#21010;&amp;#32534;&amp;#21046;&amp;#38454;&amp;#27573;&lt;/div&gt;  &lt;div&gt;11.3.1&amp;#12288;&amp;#23454;&amp;#22320;&amp;#35843;&amp;#30740;&amp;#35775;&amp;#35848;&lt;/div&gt;  &lt;div&gt;11.3.2&amp;#12288;&amp;#22806;&amp;#37096;&amp;#30740;&amp;#35752;&amp;#27807;&amp;#36890;&lt;/div&gt;  &lt;div&gt;11.3.3&amp;#12288;&amp;#20869;&amp;#37096;&amp;#26041;&amp;#26696;&amp;#32534;&amp;#21046;&lt;/div&gt;  &lt;div&gt;11.3.4&amp;#12288;&amp;#35780;&amp;#23457;&amp;#25253;&amp;#25209;&amp;#23450;&amp;#26696;&lt;/div&gt;  &lt;div&gt;11.4&amp;#12288;&amp;#21306;&amp;#22495;&amp;#20135;&amp;#19994;&amp;#35268;&amp;#21010;&amp;#28378;&amp;#21160;&amp;#26356;&amp;#26032;&amp;#38454;&amp;#27573;&lt;/div&gt;  &lt;div&gt;11.4.1&amp;#12288;&amp;#24180;&amp;#24230;&amp;#22238;&amp;#35775;&amp;#26657;&amp;#39564;&lt;/div&gt;  &lt;div&gt;11.4.2&amp;#12288;&amp;#28378;&amp;#21160;&amp;#26356;&amp;#26032;&amp;#26041;&amp;#26696;&lt;/div&gt;  &lt;div&gt;11.5&amp;#12288;&amp;#21306;&amp;#22495;&amp;#20135;&amp;#19994;&amp;#35268;&amp;#21010;&amp;#32534;&amp;#21046;&amp;#20013;&amp;#30340;&amp;#24037;&amp;#20855;&amp;#36816;&amp;#29992;&lt;/div&gt;  &lt;div&gt;11.5.1&amp;#12288;&amp;#32508;&amp;#21512;&amp;#20998;&amp;#26512;&amp;#24037;&amp;#20855;&lt;/div&gt;  &lt;div&gt;11.5.2&amp;#12288;&amp;#20135;&amp;#19994;&amp;#20998;&amp;#26512;&amp;#24037;&amp;#20855;&lt;/div&gt;  &lt;div&gt;11.5.3&amp;#12288;&amp;#20915;&amp;#31574;&amp;#39044;&amp;#27979;&amp;#24037;&amp;#20855;&lt;/div&gt;  &lt;div&gt;11.5.4&amp;#12288;&amp;#31574;&amp;#30053;&amp;#21046;&amp;#23450;&amp;#24037;&amp;#20855;&lt;/div&gt;  &lt;div&gt;&amp;nbsp;&lt;/div&gt;  &lt;div&gt;&amp;#31532;&amp;#21313;&amp;#20108;&amp;#31456;&amp;#12288;&amp;#21306;&amp;#22495;&amp;#20135;&amp;#19994;&amp;#35268;&amp;#21010;&amp;#30340;&amp;#21019;&amp;#26032;&amp;#26041;&amp;#21521;&amp;#20998;&amp;#26512;&lt;/div&gt;  &lt;div&gt;12.1&amp;#12288;&amp;#21306;&amp;#22495;&amp;#20135;&amp;#19994;&amp;#35268;&amp;#21010;&amp;#38754;&amp;#20020;&amp;#30340;&amp;#26032;&amp;#32463;&amp;#27982;&amp;#24418;&amp;#24577;&lt;/div&gt;  &lt;div&gt;12.1.1&amp;#12288;&amp;#30693;&amp;#35782;&amp;#32463;&amp;#27982;&lt;/div&gt;  &lt;div&gt;12.1.2&amp;#12288;&amp;#26381;&amp;#21153;&amp;#32463;&amp;#27982;&lt;/div&gt;  &lt;div&gt;12.1.3&amp;#12288;&amp;#28040;&amp;#36153;&amp;#32463;&amp;#27982;&lt;/div&gt;  &lt;div&gt;12.1.4&amp;#12288;&amp;#20307;&amp;#39564;&amp;#32463;&amp;#27982;&lt;/div&gt;  &lt;div&gt;12.1.5&amp;#12288;&amp;#32593;&amp;#32476;&amp;#32463;&amp;#27982;&lt;/div&gt;  &lt;div&gt;12.1.6&amp;#12288;&amp;#20020;&amp;#31354;&amp;#32463;&amp;#27982;&lt;/div&gt;  &lt;div&gt;12.1.7&amp;#12288;&amp;#20307;&amp;#32946;&amp;#32463;&amp;#27982;&lt;/div&gt;  &lt;div&gt;12.1.8&amp;#12288;&amp;#28023;&amp;#27915;&amp;#32463;&amp;#27982;&lt;/div&gt;  &lt;div&gt;12.1.9&amp;#12288;&amp;#24230;&amp;#20551;&amp;#32463;&amp;#27982;&lt;/div&gt;  &lt;div&gt;12.1.10&amp;#12288;&amp;#24490;&amp;#29615;&amp;#32463;&amp;#27982;&lt;/div&gt;  &lt;div&gt;12.2&amp;#12288;&amp;#21306;&amp;#22495;&amp;#20135;&amp;#19994;&amp;#26032;&amp;#21160;&amp;#21521;&amp;#20998;&amp;#26512;&lt;/div&gt;  &lt;div&gt;12.2.1&amp;#12288;&amp;#21019;&amp;#24847;&amp;#20135;&amp;#19994;&lt;/div&gt;  &lt;div&gt;12.2.2&amp;#12288;&amp;#20581;&amp;#24247;&amp;#20135;&amp;#19994;&lt;/div&gt;  &lt;div&gt;12.2.3&amp;#12288;&amp;#20859;&amp;#32769;&amp;#20135;&amp;#19994;&lt;/div&gt;  &lt;div&gt;12.2.4&amp;#12288;&amp;#29616;&amp;#20195;&amp;#20892;&amp;#19994;&lt;/div&gt;  &lt;div&gt;12.2.5&amp;#12288;&amp;#26381;&amp;#21153;&amp;#22806;&amp;#21253;&lt;/div&gt;  &lt;div&gt;12.2.6&amp;#12288;&amp;#20027;&amp;#39064;&amp;#26053;&amp;#28216;&lt;/div&gt;  &lt;div&gt;12.2.7&amp;#12288;&amp;#29983;&amp;#20135;&amp;#24615;&amp;#26381;&amp;#21153;&amp;#19994;&lt;/div&gt;  &lt;div&gt;12.2.8&amp;#12288;&amp;#21487;&amp;#25345;&amp;#32493;&amp;#20135;&amp;#19994;&lt;/div&gt;  &lt;div&gt;12.3&amp;#12288;&amp;#21306;&amp;#22495;&amp;#20135;&amp;#19994;&amp;#26032;&amp;#36733;&amp;#20307;&amp;#20998;&amp;#26512;&lt;/div&gt;  &lt;div&gt;12.3.1&amp;#12288;&amp;#20391;&amp;#37325;&amp;#21830;&amp;#19994;&amp;#12289;&amp;#21830;&amp;#21153;&amp;#21151;&amp;#33021;&lt;/div&gt;  &lt;div&gt;12.3.2&amp;#12288;&amp;#20391;&amp;#37325;&amp;#30740;&amp;#21457;&amp;#12289;&amp;#29983;&amp;#20135;&amp;#21151;&amp;#33021;&lt;/div&gt;  &lt;div&gt;12.3.3&amp;#12288;&amp;#20391;&amp;#37325;&amp;#20241;&amp;#38386;&amp;#12289;&amp;#29983;&amp;#27963;&amp;#21151;&amp;#33021;&lt;/div&gt;  &lt;div&gt;12.4&amp;#12288;&amp;#21306;&amp;#22495;&amp;#20135;&amp;#19994;&amp;#25237;&amp;#36164;&amp;#24320;&amp;#21457;&amp;#26032;&amp;#27169;&amp;#24335;&lt;/div&gt;  &lt;div&gt;12.4.1&amp;#12288;&amp;#22303;&amp;#22320;&amp;#24320;&amp;#21457;&amp;#26032;&amp;#27169;&amp;#24335;&lt;/div&gt;  &lt;div&gt;12.4.2&amp;#12288;&amp;#39033;&amp;#30446;&amp;#36816;&amp;#33829;&amp;#26032;&amp;#27169;&amp;#24335;&lt;/div&gt;  &lt;div&gt;12.4.3&amp;#12288;&amp;#21306;&amp;#22495;&amp;#36816;&amp;#33829;&amp;#26032;&amp;#27169;&amp;#24335;&lt;/div&gt;  &lt;div&gt;&amp;nbsp;&lt;/div&gt;  &lt;div&gt;&amp;#31532;&amp;#21313;&amp;#19977;&amp;#31456;&amp;#12288;&amp;#21306;&amp;#22495;&amp;#20135;&amp;#19994;&amp;#35268;&amp;#21010;&amp;#21046;&amp;#23450;&amp;#30340;&amp;#25112;&amp;#30053;&amp;#24314;&amp;#35758;&lt;/div&gt;  &lt;div&gt;13.1&amp;#12288;&amp;#25552;&amp;#39640;&amp;#20135;&amp;#19994;&amp;#35268;&amp;#21010;&amp;#30340;&amp;#26377;&amp;#25928;&amp;#24615;&lt;/div&gt;  &lt;div&gt;13.1.1&amp;#12288;&amp;#26126;&amp;#30830;&amp;#20135;&amp;#19994;&amp;#35268;&amp;#21010;&amp;#30340;&amp;#22320;&amp;#20301;&amp;#21644;&amp;#20316;&amp;#29992;&lt;/div&gt;  &lt;div&gt;13.1.2&amp;#12288;&amp;#22362;&amp;#25345;&amp;#20135;&amp;#19994;&amp;#35268;&amp;#21010;&amp;#30340;&amp;#30446;&amp;#26631;&amp;#23450;&amp;#20301;&amp;#21407;&amp;#21017;&lt;/div&gt;  &lt;div&gt;13.1.3&amp;#12288;&amp;#20135;&amp;#19994;&amp;#35268;&amp;#21010;&amp;#35201;&amp;#30830;&amp;#31435;&amp;ldquo;&amp;#31354;&amp;#38388;&amp;#22343;&amp;#34913;&amp;rdquo;&amp;#30340;&amp;#21407;&amp;#21017;&lt;/div&gt;  &lt;div&gt;13.1.4&amp;#12288;&amp;#20135;&amp;#19994;&amp;#35268;&amp;#21010;&amp;#21046;&amp;#23450;&amp;#36807;&amp;#31243;&amp;#35201;&amp;#31185;&amp;#23398;&amp;#35268;&amp;#33539;&amp;#21270;&lt;/div&gt;  &lt;div&gt;13.1.5&amp;#12288;&amp;#20135;&amp;#19994;&amp;#35268;&amp;#21010;&amp;#35201;&amp;#20307;&amp;#29616;&amp;#25919;&amp;#24220;&amp;#21644;&amp;#24066;&amp;#22330;&amp;#21508;&amp;#33258;&amp;#20316;&amp;#29992;&lt;/div&gt;  &lt;div&gt;13.2&amp;#12288;&amp;#21306;&amp;#22495;&amp;#20135;&amp;#19994;&amp;#35268;&amp;#21010;&amp;#24212;&amp;#36873;&amp;#25321;&amp;#30340;&amp;#31361;&amp;#30772;&amp;#21475;&lt;/div&gt;  &lt;div&gt;13.2.1&amp;#12288;&amp;#20174;&amp;#29305;&amp;#33394;&amp;#21697;&amp;#29260;&amp;#20135;&amp;#19994;&amp;#31361;&amp;#30772;&lt;/div&gt;  &lt;div&gt;13.2.2&amp;#12288;&amp;#20174;&amp;#21457;&amp;#23637;&amp;#35268;&amp;#27169;&amp;#22411;&amp;#20135;&amp;#19994;&amp;#31361;&amp;#30772;&lt;/div&gt;  &lt;div&gt;13.2.3&amp;#12288;&amp;#20174;&amp;#26032;&amp;#20852;&amp;#20135;&amp;#19994;&amp;#31361;&amp;#30772;&lt;/div&gt;  &lt;div&gt;13.3&amp;#12288;&amp;#21306;&amp;#22495;&amp;#20135;&amp;#19994;&amp;#35268;&amp;#21010;&amp;#30340;&amp;#21046;&amp;#23450;&amp;#24314;&amp;#35758;&lt;/div&gt;  &lt;div&gt;13.3.1&amp;#12288;&amp;#25214;&amp;#21040;&amp;#31526;&amp;#21512;&amp;#26412;&amp;#21306;&amp;#22495;&amp;#30340;&amp;#23439;&amp;#35266;&amp;#36235;&amp;#21183;&lt;/div&gt;  &lt;div&gt;13.3.2&amp;#12288;&amp;#25171;&amp;#36896;&amp;#23500;&amp;#26377;&amp;#26412;&amp;#22320;&amp;#29305;&amp;#33394;&amp;#30340;&amp;#20135;&amp;#19994;&amp;#32676;&lt;/div&gt;  &lt;div&gt;13.3.3&amp;#12288;&amp;#27880;&amp;#37325;&amp;#22521;&amp;#32946;&amp;#21160;&amp;#24577;&amp;#26356;&amp;#26032;&amp;#20135;&amp;#19994;&amp;#20307;&amp;#31995;&lt;/div&gt;  &lt;div&gt;&amp;nbsp;&lt;/div&gt;  &lt;div&gt;&amp;#31532;&amp;#21313;&amp;#22235;&amp;#31456;&amp;#12288;&amp;#22269;&amp;#23478;&amp;ldquo;&amp;#21313;&amp;#22235;&amp;#20116;&amp;rdquo;&amp;#35268;&amp;#21010;&amp;#21457;&amp;#23637;&amp;#39044;&amp;#27979;&lt;/div&gt;  &lt;div&gt;14.1&amp;#12288;&amp;ldquo;&amp;#21313;&amp;#22235;&amp;#20116;&amp;rdquo;&amp;#32463;&amp;#27982;&amp;#26032;&amp;#21608;&amp;#26399;&lt;/div&gt;  &lt;div&gt;14.1.1&amp;#12288;&amp;ldquo;&amp;#21313;&amp;#22235;&amp;#20116;&amp;rdquo;&amp;#20013;&amp;#22269;&amp;#32463;&amp;#27982;&amp;#26377;&amp;#26395;&amp;#36827;&amp;#20837;&amp;#26032;&amp;#22686;&amp;#38271;&amp;#21608;&amp;#26399;&lt;/div&gt;  &lt;div&gt;14.1.2&amp;#12288;&amp;ldquo;&amp;#21313;&amp;#22235;&amp;#20116;&amp;rdquo;&amp;#26399;&amp;#38388;&amp;#20013;&amp;#22269;&amp;#32463;&amp;#27982;&amp;#22686;&amp;#38271;&amp;#39044;&amp;#27979;&lt;/div&gt;  &lt;div&gt;14.1.3&amp;#12288;&amp;ldquo;&amp;#21313;&amp;#22235;&amp;#20116;&amp;rdquo;&amp;#20013;&amp;#22269;&amp;#21152;&amp;#22823;&amp;#23545;&amp;#22806;&amp;#25237;&amp;#36164;&amp;#24067;&amp;#23616;&lt;/div&gt;  &lt;div&gt;14.2&amp;#12288;&amp;ldquo;&amp;#21313;&amp;#22235;&amp;#20116;&amp;rdquo;&amp;#21508;&amp;#34892;&amp;#19994;&amp;#21457;&amp;#23637;&amp;#36335;&amp;#24452;&lt;/div&gt;  &lt;div&gt;14.2.1&amp;#12288;&amp;ldquo;&amp;#21313;&amp;#22235;&amp;#20116;&amp;rdquo;&amp;#35268;&amp;#21010;&amp;#27491;&amp;#24335;&amp;#21457;&amp;#24067;&lt;/div&gt;  &lt;div&gt;14.2.2&amp;#12288;&amp;#21313;&amp;#22823;&amp;#39046;&amp;#22495;&amp;#37213;&amp;#37247;&amp;#26126;&amp;#26174;&amp;#31361;&amp;#30772;&lt;/div&gt;  &lt;div&gt;14.2.3&amp;#12288;&amp;#21508;&amp;#34892;&amp;#19994;&amp;ldquo;&amp;#21313;&amp;#22235;&amp;#20116;&amp;rdquo;&amp;#35268;&amp;#21010;&amp;#21069;&amp;#30651;&lt;/div&gt;  &lt;div&gt;14.3&amp;#12288;&amp;ldquo;&amp;#21313;&amp;#22235;&amp;#20116;&amp;rdquo;&amp;#35268;&amp;#21010;&amp;#21457;&amp;#23637;&amp;#34013;&amp;#22270;&lt;/div&gt;  &lt;div&gt;14.3.1&amp;#12288;&amp;#24635;&amp;#20307;&amp;#24605;&amp;#36335;&lt;/div&gt;  &lt;div&gt;14.3.2&amp;#12288;&amp;#20855;&amp;#20307;&amp;#21407;&amp;#21017;&lt;/div&gt;  &lt;div&gt;14.3.3&amp;#12288;&amp;#20027;&amp;#35201;&amp;#30446;&amp;#26631;&lt;/div&gt;  &lt;div&gt;14.3.4&amp;#12288;&amp;#21457;&amp;#23637;&amp;#20027;&amp;#39064;&lt;/div&gt;  &lt;div&gt;14.3.5&amp;#12288;&amp;#37325;&amp;#28857;&amp;#39033;&amp;#30446;&lt;/div&gt;  &lt;div&gt;14.4&amp;#12288;&amp;ldquo;&amp;#21313;&amp;#22235;&amp;#20116;&amp;rdquo;&amp;#21306;&amp;#22495;&amp;#21457;&amp;#23637;&amp;#23637;&amp;#26395;&lt;/div&gt;  &lt;div&gt;14.4.1&amp;#12288;&amp;#27178;&amp;#21521;&amp;#27604;&amp;#36739;&amp;#21457;&amp;#23637;&amp;#31354;&amp;#38388;&lt;/div&gt;  &lt;div&gt;14.4.2&amp;#12288;&amp;#21508;&amp;#22320;&amp;#21306;&amp;#20135;&amp;#19994;&amp;#32467;&amp;#26500;&amp;#28436;&amp;#21464;&lt;/div&gt;  &lt;div&gt;14.4.3&amp;#12288;&amp;#21508;&amp;#22320;&amp;#21306;&amp;#28040;&amp;#36153;&amp;#32467;&amp;#26500;&amp;#28436;&amp;#21464;&lt;/div&gt;  &lt;div&gt;14.4.4&amp;#12288;&amp;ldquo;&amp;#21313;&amp;#22235;&amp;#20116;&amp;rdquo;&amp;#22269;&amp;#23478;&amp;#32423;&amp;#26032;&amp;#21306;&lt;/div&gt;  &lt;div&gt;14.4.5&amp;#12288;&amp;ldquo;&amp;#21313;&amp;#22235;&amp;#20116;&amp;rdquo;&amp;#38596;&amp;#23433;&amp;#26032;&amp;#21306;&lt;/div&gt;  &lt;div&gt;14.4.6&amp;#12288;&amp;ldquo;&amp;#21313;&amp;#22235;&amp;#20116;&amp;rdquo;&amp;#35199;&amp;#37096;&amp;#22823;&amp;#24320;&amp;#21457;&lt;/div&gt;  &lt;div&gt;14.4.7&amp;#12288;&amp;ldquo;&amp;#21313;&amp;#22235;&amp;#20116;&amp;rdquo;&amp;#20140;&amp;#27941;&amp;#20864;&amp;#19968;&amp;#20307;&amp;#21270;&lt;/div&gt;  &lt;div&gt;14.4.8&amp;#12288;&amp;ldquo;&amp;#21313;&amp;#22235;&amp;#20116;&amp;rdquo;&amp;#38271;&amp;#27743;&amp;#32463;&amp;#27982;&amp;#24102;&lt;/div&gt;  &lt;div&gt;14.4.9&amp;#12288;&amp;ldquo;&amp;#21313;&amp;#22235;&amp;#20116;&amp;rdquo;&amp;#19968;&amp;#24102;&amp;#19968;&amp;#36335;&lt;/div&gt;  &lt;div&gt;&amp;nbsp;&lt;/div&gt;  &lt;div&gt;&amp;#22270;&amp;#34920;&amp;#30446;&amp;#24405;&lt;/div&gt;  &lt;div&gt;&amp;#22270;&amp;#34920;1&amp;#12288;&amp;#20135;&amp;#19994;&amp;#35268;&amp;#21010;&amp;#19982;&amp;#20854;&amp;#23427;&amp;#35268;&amp;#21010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12288;&amp;ldquo;&amp;#20013;&amp;#22269;&amp;#21046;&amp;#36896;2025&amp;rdquo;&amp;#20027;&amp;#35201;&amp;#25351;&amp;#26631;&lt;/div&gt;  &lt;div&gt;&amp;#22270;&amp;#34920;3&amp;#12288;&amp;#21046;&amp;#36896;&amp;#19994;&amp;#21019;&amp;#26032;&amp;#20013;&amp;#24515;&amp;#65288;&amp;#24037;&amp;#19994;&amp;#25216;&amp;#26415;&amp;#30740;&amp;#31350;&amp;#22522;&amp;#22320;&amp;#65289;&amp;#24314;&amp;#35774;&amp;#24037;&amp;#31243;&lt;/div&gt;  &lt;div&gt;&amp;#22270;&amp;#34920;4&amp;#12288;&amp;#26234;&amp;#33021;&amp;#21046;&amp;#36896;&amp;#24037;&amp;#31243;&lt;/div&gt;  &lt;div&gt;&amp;#22270;&amp;#34920;5&amp;#12288;&amp;#24037;&amp;#19994;&amp;#24378;&amp;#22522;&amp;#24037;&amp;#31243;&lt;/div&gt;  &lt;div&gt;&amp;#22270;&amp;#34920;6&amp;#12288;&amp;#32511;&amp;#33394;&amp;#21046;&amp;#36896;&amp;#24037;&amp;#31243;&lt;/div&gt;  &lt;div&gt;&amp;#22270;&amp;#34920;7&amp;#12288;&amp;#39640;&amp;#31471;&amp;#35013;&amp;#22791;&amp;#21019;&amp;#26032;&amp;#24037;&amp;#31243;&lt;/div&gt;  &lt;div&gt;&amp;#22270;&amp;#34920;8&amp;#12288;&amp;#25105;&amp;#22269;&amp;#22235;&amp;#22823;&amp;#21306;&amp;#22495;&amp;#24037;&amp;#19994;&amp;#22686;&amp;#21152;&amp;#20540;&amp;#21344;&amp;#27604;&amp;#24773;&amp;#20917;&amp;#21464;&amp;#21270;&lt;/div&gt;  &lt;div&gt;&amp;#22270;&amp;#34920;9&amp;#12288;&amp;#25105;&amp;#22269;&amp;#22235;&amp;#22823;&amp;#21306;&amp;#22495;&amp;#22806;&amp;#21830;&amp;#30452;&amp;#25509;&amp;#25237;&amp;#36164;&amp;#39069;&amp;#21344;&amp;#27604;&amp;#24773;&amp;#20917;&amp;#21464;&amp;#21270;&lt;/div&gt;  &lt;div&gt;&amp;#22270;&amp;#34920;10&amp;#12288;&amp;#25105;&amp;#22269;&amp;#23545;&amp;#22806;&amp;#30452;&amp;#25509;&amp;#25237;&amp;#36164;&amp;#21644;&amp;#23454;&amp;#38469;&amp;#21033;&amp;#29992;&amp;#22806;&amp;#36164;&amp;#21464;&amp;#21270;&lt;/div&gt;  &lt;div&gt;&amp;#22270;&amp;#34920;11&amp;#12288;&amp;#25105;&amp;#22269;&amp;#23545;&amp;#22806;&amp;#30452;&amp;#25509;&amp;#25237;&amp;#36164;&amp;#30340;&amp;#34892;&amp;#19994;&amp;#20998;&amp;#24067;&amp;#24773;&amp;#20917;&amp;#21464;&amp;#21270;&lt;/div&gt;  &lt;div&gt;&amp;#22270;&amp;#34920;12&amp;#12288;&amp;#24191;&amp;#19996;&amp;#30465;&amp;#31034;&amp;#33539;&amp;#24615;&amp;#20135;&amp;#19994;&amp;#36716;&amp;#31227;&amp;#24037;&amp;#19994;&amp;#22253;&amp;#21306;&amp;#22495;&amp;#21450;&amp;#20135;&amp;#19994;&amp;#24067;&amp;#23616;&amp;#35843;&amp;#25972;&lt;/div&gt;  &lt;div&gt;&amp;#22270;&amp;#34920;13&amp;#12288;&amp;#24191;&amp;#19996;&amp;#30465;&amp;#31034;&amp;#33539;&amp;#24615;&amp;#20135;&amp;#19994;&amp;#36716;&amp;#31227;&amp;#24037;&amp;#19994;&amp;#22253;&amp;#29305;&amp;#33394;&amp;#23450;&amp;#20301;&amp;#34920;&lt;/div&gt;  &lt;div&gt;&amp;#22270;&amp;#34920;14&amp;#12288;&amp;#24191;&amp;#19996;&amp;#30465;&amp;#22823;&amp;#22411;&amp;#20135;&amp;#19994;&amp;#36716;&amp;#31227;&amp;#24037;&amp;#19994;&amp;#22253;&amp;#24067;&amp;#23616;&lt;/div&gt;  &lt;div&gt;&amp;#22270;&amp;#34920;15&amp;#12288;&amp;#23665;&amp;#19996;&amp;#30465;&amp;#20135;&amp;#19994;&amp;#36716;&amp;#31227;&amp;#31354;&amp;#38388;&amp;#24067;&amp;#23616;&amp;#21450;&amp;#20135;&amp;#19994;&amp;#26041;&amp;#21521;&lt;/div&gt;  &lt;div&gt;&amp;#22270;&amp;#34920;16&amp;#12288;&amp;#22235;&amp;#22280;&amp;#19977;&amp;#24102;&amp;#20108;&amp;#21306;&amp;#31354;&amp;#38388;&amp;#21457;&amp;#23637;&amp;#26550;&amp;#26500;&lt;/div&gt;  &lt;div&gt;&amp;#22270;&amp;#34920;17&amp;#12288;2010-2021&amp;#24180;&amp;#20840;&amp;#22269;&amp;#25151;&amp;#22320;&amp;#20135;&amp;#24320;&amp;#21457;&amp;#25237;&amp;#36164;&amp;#21450;&amp;#22686;&amp;#36895;&lt;/div&gt;  &lt;div&gt;&amp;#22270;&amp;#34920;18&amp;#12288;2010-2021&amp;#24180;&amp;#20013;&amp;#22269;&amp;#21830;&amp;#21697;&amp;#25151;&amp;#38144;&amp;#21806;&amp;#38754;&amp;#31215;&amp;#21450;&amp;#22686;&amp;#36895;&lt;/div&gt;  &lt;div&gt;&amp;#22270;&amp;#34920;19&amp;#12288;2010-2021&amp;#24180;&amp;#20013;&amp;#22269;&amp;#21830;&amp;#21697;&amp;#25151;&amp;#38144;&amp;#21806;&amp;#39069;&amp;#21450;&amp;#22686;&amp;#36895;&lt;/div&gt;  &lt;div&gt;&amp;#22270;&amp;#34920;20&amp;#12288;&amp;#24050;&amp;#20986;&amp;#21488;&amp;#25910;&amp;#32039;&amp;#25919;&amp;#31574;&amp;#22478;&amp;#24066;&lt;/div&gt;  &lt;div&gt;&amp;#22270;&amp;#34920;21&amp;#12288;2021&amp;#24180;&amp;#20010;&amp;#20154;&amp;#38480;&amp;#21806;&amp;#22478;&amp;#24066;&amp;#19968;&amp;#35272;&lt;/div&gt;  &lt;div&gt;&amp;#22270;&amp;#34920;22&amp;#12288;2020&amp;#24180;&amp;#20195;&amp;#34920;&amp;#24615;&amp;#30707;&amp;#21270;&amp;#21270;&amp;#24037;&amp;#20135;&amp;#21697;&amp;#22269;&amp;#20869;&amp;#38656;&amp;#27714;&amp;#39044;&amp;#27979;&lt;/div&gt;  &lt;div&gt;&amp;#22270;&amp;#34920;23&amp;#12288;&amp;#37096;&amp;#20998;&amp;#20256;&amp;#32479;&amp;#21270;&amp;#24037;&amp;#20135;&amp;#21697;2020&amp;#24180;&amp;#22269;&amp;#20869;&amp;#38656;&amp;#27714;&amp;#39044;&amp;#27979;&lt;/div&gt;  &lt;div&gt;&amp;#22270;&amp;#34920;24&amp;#12288;&amp;ldquo;&amp;#21313;&amp;#22235;&amp;#20116;&amp;rdquo;&amp;#26102;&amp;#26399;&amp;#30707;&amp;#21270;&amp;#21644;&amp;#21270;&amp;#23398;&amp;#24037;&amp;#19994;&amp;#21457;&amp;#23637;&amp;#20027;&amp;#35201;&amp;#25351;&amp;#26631;&lt;/div&gt;  &lt;div&gt;&amp;#22270;&amp;#34920;25&amp;#12288;&amp;#20013;&amp;#22269;&amp;#19971;&amp;#22823;&amp;#30707;&amp;#21270;&amp;#20135;&amp;#19994;&amp;#22522;&amp;#22320;&amp;#21450;&amp;#20195;&amp;#34920;&amp;#39033;&amp;#30446;&lt;/div&gt;  &lt;div&gt;&amp;#22270;&amp;#34920;26&amp;#12288;&amp;#28248;&amp;#21271;&amp;#22320;&amp;#21306;&amp;#30707;&amp;#21270;&amp;#21270;&amp;#24037;&amp;#20135;&amp;#19994;&amp;#21457;&amp;#23637;&amp;#37325;&amp;#28857;&lt;/div&gt;  &lt;div&gt;&amp;#22270;&amp;#34920;27&amp;#12288;&amp;#38271;&amp;#26666;&amp;#28525;&amp;#22320;&amp;#21306;&amp;#30707;&amp;#21270;&amp;#21270;&amp;#24037;&amp;#20135;&amp;#19994;&amp;#21457;&amp;#23637;&amp;#37325;&amp;#28857;&lt;/div&gt;  &lt;div&gt;&amp;#22270;&amp;#34920;28&amp;#12288;&amp;#28248;&amp;#21335;&amp;#22320;&amp;#21306;&amp;#30707;&amp;#21270;&amp;#21270;&amp;#24037;&amp;#20135;&amp;#19994;&amp;#21457;&amp;#23637;&amp;#37325;&amp;#28857;&lt;/div&gt;  &lt;div&gt;&amp;#22270;&amp;#34920;29&amp;#12288;&amp;#22823;&amp;#28248;&amp;#35199;&amp;#22320;&amp;#21306;&amp;#30707;&amp;#21270;&amp;#21270;&amp;#24037;&amp;#20135;&amp;#19994;&amp;#21457;&amp;#23637;&amp;#37325;&amp;#28857;&lt;/div&gt;  &lt;div&gt;&amp;#22270;&amp;#34920;30&amp;#12288;2015-2021&amp;#24180;&amp;#20013;&amp;#22269;&amp;#26376;&amp;#24230;&amp;#27773;&amp;#36710;&amp;#38144;&amp;#37327;&amp;#21450;&amp;#21516;&amp;#27604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3.html"&gt;http://www.cction.com/report/202310/41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